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eastAsia="en-US"/>
        </w:rPr>
        <w:drawing>
          <wp:inline distT="0" distB="0" distL="0" distR="0">
            <wp:extent cx="485140" cy="6096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5" t="-12" r="-15" b="-12"/>
                    <a:stretch>
                      <a:fillRect/>
                    </a:stretch>
                  </pic:blipFill>
                  <pic:spPr bwMode="auto">
                    <a:xfrm>
                      <a:off x="0" y="0"/>
                      <a:ext cx="485140" cy="6096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ŠIBENSKO-KNINSKA ŽUPANIJ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94665" cy="65722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73" t="-54" r="-73" b="-54"/>
                    <a:stretch>
                      <a:fillRect/>
                    </a:stretch>
                  </pic:blipFill>
                  <pic:spPr bwMode="auto">
                    <a:xfrm>
                      <a:off x="0" y="0"/>
                      <a:ext cx="494665" cy="657225"/>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 R A D   Š I B E N I K</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adsko vijeć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LASA: 021-05/15-01/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RBROJ: 2182/01-02/1-15-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Šibenik, 19. ožujka 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PISNIK</w:t>
      </w:r>
    </w:p>
    <w:p>
      <w:pPr>
        <w:pStyle w:val="Normal"/>
        <w:jc w:val="center"/>
        <w:rPr/>
      </w:pPr>
      <w:r>
        <w:rPr>
          <w:rFonts w:cs="Times New Roman" w:ascii="Times New Roman" w:hAnsi="Times New Roman"/>
          <w:b/>
          <w:sz w:val="24"/>
          <w:szCs w:val="24"/>
        </w:rPr>
        <w:t>16. sjednice Gradskog vijeća Grada Šibenika</w:t>
      </w:r>
    </w:p>
    <w:p>
      <w:pPr>
        <w:pStyle w:val="Normal"/>
        <w:ind w:firstLine="708"/>
        <w:jc w:val="both"/>
        <w:rPr/>
      </w:pPr>
      <w:r>
        <w:rPr>
          <w:rFonts w:cs="Times New Roman" w:ascii="Times New Roman" w:hAnsi="Times New Roman"/>
          <w:sz w:val="24"/>
          <w:szCs w:val="24"/>
        </w:rPr>
        <w:t>Sjednica je održana 19. ožujka 2015. godine u Gradskoj vijećnici na Trgu Republike Hrvatske s početkom u 9, 10 sati.</w:t>
      </w:r>
    </w:p>
    <w:p>
      <w:pPr>
        <w:pStyle w:val="Normal"/>
        <w:jc w:val="both"/>
        <w:rPr>
          <w:rFonts w:ascii="Times New Roman" w:hAnsi="Times New Roman" w:cs="Times New Roman"/>
          <w:sz w:val="24"/>
          <w:szCs w:val="24"/>
        </w:rPr>
      </w:pPr>
      <w:r>
        <w:rPr>
          <w:rFonts w:cs="Times New Roman" w:ascii="Times New Roman" w:hAnsi="Times New Roman"/>
          <w:sz w:val="24"/>
          <w:szCs w:val="24"/>
        </w:rPr>
        <w:tab/>
        <w:t>Sjednici je predsjedavao dr.sc. Ivica Poljičak, predsjednik Gradskog vijeća, a zapisnik je vodila Mira Vudrag Kulić, viši stručni referent za sjednice u Tajništvu Grada Šibenika.</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otvorio sjednicu. Srdačno je pozdravio dame i gospodu vijećnike, gradonačelnika i njegove zamjenike, pročelnike gradskih upravnih odjela, predstavnike medija i sve ostale nazočne sjednici.  </w:t>
      </w:r>
    </w:p>
    <w:p>
      <w:pPr>
        <w:pStyle w:val="Normal"/>
        <w:ind w:firstLine="708"/>
        <w:jc w:val="both"/>
        <w:rPr/>
      </w:pPr>
      <w:r>
        <w:rPr>
          <w:rFonts w:cs="Times New Roman" w:ascii="Times New Roman" w:hAnsi="Times New Roman"/>
          <w:sz w:val="24"/>
          <w:szCs w:val="24"/>
        </w:rPr>
        <w:t>Zamolio je Antu Galića, pomoćnik pročelnice Tajništva Grada da obavi prozivku vijećnika radi utvrđivanja broja nazočnih vijećnika sjednici.</w:t>
      </w:r>
    </w:p>
    <w:p>
      <w:pPr>
        <w:pStyle w:val="Normal"/>
        <w:jc w:val="both"/>
        <w:rPr/>
      </w:pPr>
      <w:r>
        <w:rPr>
          <w:rFonts w:cs="Times New Roman" w:ascii="Times New Roman" w:hAnsi="Times New Roman"/>
          <w:sz w:val="24"/>
          <w:szCs w:val="24"/>
        </w:rPr>
        <w:tab/>
        <w:t>Nakon obavljene prozivke utvrdio je kako je sjednici nazočno 24 vijećnika i imaju sve uvjete za pravovaljano odlučivanje na sjednici.</w:t>
        <w:tab/>
      </w:r>
    </w:p>
    <w:p>
      <w:pPr>
        <w:pStyle w:val="Normal"/>
        <w:jc w:val="both"/>
        <w:rPr>
          <w:rFonts w:ascii="Times New Roman" w:hAnsi="Times New Roman" w:cs="Times New Roman"/>
          <w:sz w:val="24"/>
          <w:szCs w:val="24"/>
        </w:rPr>
      </w:pPr>
      <w:r>
        <w:rPr>
          <w:rFonts w:cs="Times New Roman" w:ascii="Times New Roman" w:hAnsi="Times New Roman"/>
          <w:sz w:val="24"/>
          <w:szCs w:val="24"/>
        </w:rPr>
        <w:tab/>
        <w:t>Sjednici uz ispriku nije nazočan vijećnik Joško Šupe.</w:t>
      </w:r>
    </w:p>
    <w:p>
      <w:pPr>
        <w:pStyle w:val="Normal"/>
        <w:ind w:firstLine="708"/>
        <w:jc w:val="both"/>
        <w:rPr/>
      </w:pPr>
      <w:r>
        <w:rPr>
          <w:rFonts w:cs="Times New Roman" w:ascii="Times New Roman" w:hAnsi="Times New Roman"/>
          <w:color w:val="000000"/>
          <w:sz w:val="24"/>
          <w:szCs w:val="24"/>
        </w:rPr>
        <w:t xml:space="preserve">Osim vijećnika sjednici su bili nazočni i: gradonačelnik Željko Burić, Danijel Mileta i Nikica Penđer, zamjenici gradonačelnika Grada Šibenika, Ante Galić, pomoćnik pročelnice Tajništva Grada, </w:t>
      </w:r>
      <w:r>
        <w:rPr>
          <w:rFonts w:cs="Times New Roman" w:ascii="Times New Roman" w:hAnsi="Times New Roman"/>
          <w:sz w:val="24"/>
          <w:szCs w:val="24"/>
        </w:rPr>
        <w:t>Ana Gojanović – Rakić, pročelnica Ureda gradonačelnika, Mirjana Žurić, pročelnica Upravnog odjela za društvene djelatnosti, Senka Ramljak, pročelnica Upravnog odjela za financije, Miroslav Lucić, pročelnik Upravnog odjela za komunalne djelatnosti i gospodarstvo, Tihomir Paškov, pročelnik Upravnog odjela za gospodarenje gradskom imovinom, Madlena Roša Dulibić, pročelnica Upravnog odjela za prostorno planiranje i zaštitu okoliš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jednici su nazočni: g. Miho Mioč, direktor Vodovoda i odvodnje d.o.o. Šibenik, Vlasta Ćaleta, ravnateljica Centra za pomoć i njegu grada Šibenika, Volimir Milošević, zapovjednik Javne vatrogasne postrojbe grada Šibenika i Vilijam Lakić, ravnatelj Gradske knjižnice „Juraj Šižgorić“, Šibenik.</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upitao da li ima primjedbi na zapisnik 15. sjednice Gradskog vijeća.</w:t>
      </w:r>
    </w:p>
    <w:p>
      <w:pPr>
        <w:pStyle w:val="Normal"/>
        <w:ind w:firstLine="708"/>
        <w:jc w:val="both"/>
        <w:rPr/>
      </w:pPr>
      <w:r>
        <w:rPr>
          <w:rFonts w:cs="Times New Roman" w:ascii="Times New Roman" w:hAnsi="Times New Roman"/>
          <w:b/>
          <w:sz w:val="24"/>
          <w:szCs w:val="24"/>
        </w:rPr>
        <w:t>Vijećnik mr.sc. Draško Lambaša</w:t>
      </w:r>
      <w:r>
        <w:rPr>
          <w:rFonts w:cs="Times New Roman" w:ascii="Times New Roman" w:hAnsi="Times New Roman"/>
          <w:sz w:val="24"/>
          <w:szCs w:val="24"/>
        </w:rPr>
        <w:t xml:space="preserve"> je kazao kako ima nekoliko pogrešaka koje bi trebalo ispraviti. Na strani 4. je bilo njegovo  pitanje, drugi odlomak četvrti red stoji: „trgovačkih društava i radnih tijela“, nije radnih tijela nego radnih mjesta. U sljedećoj rečenici stoji: „proizvodnih trgovačkih društava i radnih tijela“, umjesto radnih mjesta. Na stranici 5. u četvrtom redu umjesto riječi „zaštičenje“treba biti „zaključenje“ ugovora.</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stavio je zapisnik 15. sjednice Gradskog vijeća s prethodno navedenim ispravkama na glasovanj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ijeće je jednoglasno prihvatilo zapisnik 15. sjednice Gradskog vijeća Grada Šibenika.</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AKTUALNI SAT</w:t>
      </w:r>
    </w:p>
    <w:p>
      <w:pPr>
        <w:pStyle w:val="Normal"/>
        <w:jc w:val="both"/>
        <w:rPr>
          <w:rFonts w:ascii="Times New Roman" w:hAnsi="Times New Roman" w:cs="Times New Roman"/>
          <w:sz w:val="24"/>
          <w:szCs w:val="24"/>
        </w:rPr>
      </w:pPr>
      <w:r>
        <w:rPr>
          <w:rFonts w:cs="Times New Roman" w:ascii="Times New Roman" w:hAnsi="Times New Roman"/>
          <w:b/>
          <w:sz w:val="24"/>
          <w:szCs w:val="24"/>
        </w:rPr>
        <w:tab/>
        <w:t xml:space="preserve">Vijećnica Anita Jakšić </w:t>
      </w:r>
      <w:r>
        <w:rPr>
          <w:rFonts w:cs="Times New Roman" w:ascii="Times New Roman" w:hAnsi="Times New Roman"/>
          <w:sz w:val="24"/>
          <w:szCs w:val="24"/>
        </w:rPr>
        <w:t xml:space="preserve">je kazala kako gotovo nema sjednice na kojoj netko iz Kluba vijećnika SDP-a ne postavi pitanje u vezi izgradnje stanova u poticajnoj stanogradnji. Ovih dana su u medijima imali priliku pročitati da je tvrtka s kojom je sklopljen ugovor kojoj je dana lokacijska dozvola za gradnju stanova na Meterizama iz programa POS-a da je u predstečajnoj nagodbi. Više puta za ovom govornicom i u javnosti gradonačelnik je isticao da će se ovo pitanje riješiti i da će se rasplet situacije dogoditi do kraja siječnja, a sada je kraj ožujka, još nema nikakvih naznaka da je taj projekt pri kraju. Spominjao je gradonačelnik i zamjensko rješenje, rezervnu lokaciju, pa moli da se izjasni što je sa tim i da li će se stanovi graditi i na koji način.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kako je očekivao ovakvo pitanje od SDP-a i gospođa Anita je u pravu da se pitanje stalno postavlja. Pročitati će što se točno dogodilo s POS-ovim stanovima. POS-ovi stanovi idu i POS-ovi stanovi će biti napravljeni. To je definitivan zaključak. Izdane su pravomoćne lokacijske dozvole za prve četiri zgrade, formirane su građevinske čestice u zemljištu i katastru. Izdana je izmjena i dopuna za komunalnu infrastrukturu s definiranim fazama izgradnje i korigiranu trasu fekalnog kolektora. U izradi je parcelacijski elaborat za prometnicu, izrađen je glavni projekt fekalnog kolektora i dostavljen službi Grada Šibenika kada su se izdavale suglasnosti za isti projekt i za potrebe građevinske dozvole. Izvršeni su geomehanički istražni radovi, na terenu za prometnicu i zgrade. Glavni projekti za zgrade su u pripremi i bit će realizirani za desetak dana. To je lokacija POS-a Meterize. Kako nije gotovo dok ne počnu bageri, dok se ne izda građevinska dozvola Grad Šibenik ima rezervnu opciju za POS-ove stanove. POS-ovi stanovi u mandatu ove gradske vlasti će biti napravljeni. Ili na lokaciji A Meterize ili na lokaciji B na Šubićevcu.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Vijećnik Siniša Bušac </w:t>
      </w:r>
      <w:r>
        <w:rPr>
          <w:rFonts w:cs="Times New Roman" w:ascii="Times New Roman" w:hAnsi="Times New Roman"/>
          <w:sz w:val="24"/>
          <w:szCs w:val="24"/>
        </w:rPr>
        <w:t>u zadnje vrijeme je bilo dosta dramatičnih izjava na nivou Hrvatske o broju gladne djece u školama. Po nekom zakonu vjerojatnosti za pretpostaviti je da i u Šibensko-kninskoj županiji i u gradu Šibeniku ima isto takve djece. Kako nisu uspjeli doći do podataka o broju djece i koliko ih ima, ima li netko iz Gradske uprave ili stručnih službi tko bi mogao dati takvu informaciju. Ukoliko takve djece ima kao Klub vijećnika žele zamoliti predsjednika Gradskog vijeća da hitno organizira sastanak svih zainteresiranih strana u cilju rješavanja tog pitanja. Ako nije moguće kroz institucije, spremni su kao Klub vijećnika pokrenuti donatorsku akciju kako bi se riješilo pitanje te djece.</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Predsjednik Vijeća</w:t>
      </w:r>
      <w:r>
        <w:rPr>
          <w:rFonts w:cs="Times New Roman" w:ascii="Times New Roman" w:hAnsi="Times New Roman"/>
          <w:sz w:val="24"/>
          <w:szCs w:val="24"/>
        </w:rPr>
        <w:t xml:space="preserve"> je kazao kako je prethodno sadržano pitanje i prijedlog na što Poslovnikom imaju pravo, a drugi dio ovisi o odgovoru koji će dobiti. </w:t>
      </w:r>
    </w:p>
    <w:p>
      <w:pPr>
        <w:pStyle w:val="Normal"/>
        <w:ind w:firstLine="708"/>
        <w:jc w:val="both"/>
        <w:rPr/>
      </w:pPr>
      <w:r>
        <w:rPr>
          <w:rFonts w:cs="Times New Roman" w:ascii="Times New Roman" w:hAnsi="Times New Roman"/>
          <w:b/>
          <w:sz w:val="24"/>
          <w:szCs w:val="24"/>
        </w:rPr>
        <w:t>Zamjenik gradonačelnika Nikica Penđer</w:t>
      </w:r>
      <w:r>
        <w:rPr>
          <w:rFonts w:cs="Times New Roman" w:ascii="Times New Roman" w:hAnsi="Times New Roman"/>
          <w:sz w:val="24"/>
          <w:szCs w:val="24"/>
        </w:rPr>
        <w:t xml:space="preserve"> je kazao kako što se tiče takve djece tu informaciju nemaju, ali ako prikupe informacije i budu imali takav podatak ideja je odlična i prihvatit će je. Ako bude takve djece organizirat će radni sastanak i ne vidi nikakav problem.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Petar Baranović</w:t>
      </w:r>
      <w:r>
        <w:rPr>
          <w:rFonts w:cs="Times New Roman" w:ascii="Times New Roman" w:hAnsi="Times New Roman"/>
          <w:sz w:val="24"/>
          <w:szCs w:val="24"/>
        </w:rPr>
        <w:t xml:space="preserve"> je kazao kako ima dva lagana komunalna pitanja za gradonačelnika. U Proračunu svakoga grada kada se gleda rashodovna strana ima investicija, ima troškova različite naravi i u različitim iznosima, neki smatraju opravdanima neke troškove i novac se generalno proračunski troši za razne namjene. Njegovo pitanje odnosi se na problem koji tišti najstarije, najudaljenije građane ovoga grada, otočane na Žirju. Ovog trenutka su svi u gradu privilegirani da svakih 20 metara mogu kupiti krafnu i kruh, sve ono što treba za svakodnevni život. Dobrih sat i pol vožnje brodom ovisno o brzini i zaustavljanju na najudaljenijem otoku sa najstarijom populacijom jer kad s gleda struktura stanovništva šibenskih otoka kako se ide dalje od kopna tako je to više starijih i nemoćnih, a manje mladih da im pomognu. Demografska slika na otoku Žirju je najlošija od svih šibenskih otoka, samoposluga na Žirju ne radi. Ostavili su starce slučaju, ali njegovo pitanje je vrlo konkretno. Zašto dućan ne radi, što je ovu zimu Grad poduzeo, da se tim starcima osigura elementarni životni standard, koliko su suosjećajnosti, brige i odgovornosti pokazali kada je to u pitanju i koliko se sredstava iz gradskog proračuna ovu zimu eventualno potrošilo da se subvencionira neko trgovačko društvo. Od nijednog poduzetnika ne mogu očekivati da u zimskim uvjetima radi gubitke zbog malog prometa. Bivša garnitura gradske vlasti u kojoj je i sam bio je poduzimala određene aktivnosti da to osigura. Što se osiguralo ovu zimu i što se kani poduzeti da se to pitanje riješi. Postavlja to pitanje gradonačelniku vjerujući da će on pokazati dovoljno osjećajnosti i odgovornost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rugo pitanje je komunalne naravi, bliži se turistička sezona, uz pomoć Europske unije, odnosno uz korištenje europskih fondova jedan od pionirskih projekata takve naravi na ovom području je bio i hvale vrijedan projekt Županijske ustanove je šetnica u Šibenskom kanalu, jedan športsko-rekreativni, ali i turistički klasični sadržaj ovoga grada nešto s čim se ova sredina mora ponositi i komplimenti zato što je to napravljeno. Dolazi sezona i jedan od pristupnih putova cesta koja vodi do te lokacije uz obalu velike Soline, kad prođu pravce koji su relativno uredni dolazi se do dva zavoja na kojima su stari špakeri, madraci, automobilske gume i ostalo. Za nas domaće to je prirodan ambijent, naviklu su na vlastitu sklonost stvaranja kaosa, neurednosti u prostoru, ali dolazi sezona i pitanje gradonačelniku i njegovim zamjenicima da li će Grad dati nalog komunalnim poduzećima u čijem djelokrugu rada je tako nešto da se ta lokacija sredi  i očisti da se ne crvene kao grad koji ima jasne ambicije da bude jedno od najatraktivnijih turističkih destinacij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Zamjenik gradonačelnika Danijel Mileta</w:t>
      </w:r>
      <w:r>
        <w:rPr>
          <w:rFonts w:cs="Times New Roman" w:ascii="Times New Roman" w:hAnsi="Times New Roman"/>
          <w:sz w:val="24"/>
          <w:szCs w:val="24"/>
        </w:rPr>
        <w:t xml:space="preserve"> je kazao kako je Gradska uprava u kontaktu s Mjesnim odborom Žirje  kako bi tu tematiku pokušali riješiti. Donijela se odluka na razini Gradske uprave vezano za sufinanciranje dućana na način koji nije bio baš transparentan, za vid toga pozvali su predsjednika Mjesnog odbora i njegove suradnike da im ponudi drugi način sufinanciranja, Grad ima jednu školu odnosno objekt na otoku Žirju, ponudili su da se stavi u funkciju dućana uz minimalnu naknadu, ta naknada može biti 0 kuna, ali sukladno drugim propisima na nivou Hrvatske mora postojati natječaj. Predsjednik Mjesnog odbora je razgovarao s vlasnikom dućana, odnosno s par možebitnih vlasnika trgovačkih lanaca koji su prisutni na području naše županije i to je sve ono što znaju o tim razgovorima. Ovo o čemu govore nije samo problem Žirja, postoji još nekoliko mjesta na administrativnom području Grada Šibenika gdje nije isplativo trgovcima imati svoje dućane. U okviru zakonskih mogućnosti ova Gradska uprava je dovoljno savjesna i svjesna da prepoznaje takve situacije i pokušava ih riješiti u okviru svojih financijskih mogućnosti, odnosno u okviru pravilnika i zakona koje je propisala Republika Hrvatska. Obzirom da smo ušli u Europsku uniju tu postoje daljnje restrikcije na sufinanciranje ili subvencioniranje trgovačkih društav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Što se tiče drugog pitanja koje se odnosi na glomazni otpad, to je aktualizirano još jednom prije desetak dana putem lokalnih medija gdje su komunalne službe odmah izašle na teren gdje se pokušalo ustanoviti tko je taj otpad donio. U svakom slučaju tu problematiku prije početka sezone će Grad Šibenik riješiti.</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mr.sc. Draško Lambaša</w:t>
      </w:r>
      <w:r>
        <w:rPr>
          <w:rFonts w:cs="Times New Roman" w:ascii="Times New Roman" w:hAnsi="Times New Roman"/>
          <w:sz w:val="24"/>
          <w:szCs w:val="24"/>
        </w:rPr>
        <w:t xml:space="preserve"> je kazao kako je pitanje već postavljao Gradskom vijeću jedan ili dva puta, što pod točkama dnevnog reda, što na aktualnom satu. Zadnji put je odgovor Mira Lucića na pitanje koje se odnosi na preseljenje pražnjenja fekalija sa Šipada u Mandalinu, crpnu stanicu koja bi trebala imati sve uvjete za to bilo da se čeka samo Vodovod i odvodnja. Ne zna da li je to točno, što se u vezi toga poduzelo. Svakako bi trebalo prije nove turističke sezone preseliti pražnjenje fekalija na ovu lokacij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rugo pitanje ili prijedlog odnosi se na nezakonitu prodaju dijela ceste u ulici Drniških žrtava u Crnici. Tu postoje dva aspekta, pravno je nesumnjivo jasno svakom pravniku da se cesta ne može prodati suprotno Zakonu o cestama, odluci Grada Šibenika o nerazvrstanim cestama, katastarskom i stvarnom stanju i da će ministarstvo po pravu nadzora tu kupoprodaju poništiti. To pokazuje jednu nebrigu Grada Šibenika i gradonačelnika za jedan cijeli kvart to je građanski aspekt jer se stanje prometa svodi na nivo sela. Putopisac Fortis je nekada davno napisao da postoje dva sela nadomak Šibenika, Mandalina i Crnica. S ovim potezom se Crnica kao i sa stupićima u ulici Stipe Ninića svodi na razinu sela. Ako do sada nisu željeli poništiti ovu nezakonitu prodaju, gradonačelnik i zamjenik Mileta je mogao poslati svoje službe u Općinski sud da iz zbirke isprava uzmu rješenje u kojem stoji: „U svrhu proširenja ulice Drniških žrtava u Šibeniku dodjeljuje se na korištenje Općini Šibenik još 1970. godine to i to zemljište bivše vlasništvo Lambaša Stipe, pok. Grge Lambaša Milana. Navodi vlasnike jer nema nikakve veze ovaj kupac tog zemljišta čija je nekretnina s tim zemljištem ranije. To se uzima iz posjeda i daje Općini Šibenik, isplaćuje se naknada i kaže se novi korisnik to je Općina Šibenik, dužan na dodijeljenoj parceli u roku od 1 godine računajući od dana prijema ovog rješenja proširiti ulicu Drniških žrtava. Obrazloženje, definitivno regulacijom predjela Crnica-Šibenik predviđena je provedba puta preko nekretnine, pa je treba izuzeti i dodijeliti novom korisniku. U toku postupka je utvrđeno da je provedba ovog puta u naravi proširenje ulice Drniških žrtava od neophodnog značaja za normalno odvijanje prometa u ovom dijelu grada, te je realizaciju istog potrebno što prije provesti. To je bilo 1970. godine, a 2014.-2015. se događa ovo danas. Imaju prijamni list s katastra koji je također u zbirci isprava Općinskog suda u Šibeniku, gdje se ta nekretnina koja je do tada bila označena kao dvorište sada označava kao put. Nesumnjivo je da će ministarstvo to poništiti, ali imaju još priliku pokazati da vode brigu o svakom kvartu u Šibeniku i o potpisnicima peticije kojih je 27 iz tog kvarta, moglo ih je biti i puno više. Gradonačelniku je dostavio rješenje i prijamni list, a novinari ako ih zanima isto ima na svom stolu.</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upitao da li to može shvatiti kao prijedlog, a ne pitanje.</w:t>
      </w:r>
    </w:p>
    <w:p>
      <w:pPr>
        <w:pStyle w:val="Normal"/>
        <w:ind w:firstLine="708"/>
        <w:jc w:val="both"/>
        <w:rPr/>
      </w:pPr>
      <w:r>
        <w:rPr>
          <w:rFonts w:cs="Times New Roman" w:ascii="Times New Roman" w:hAnsi="Times New Roman"/>
          <w:b/>
          <w:sz w:val="24"/>
          <w:szCs w:val="24"/>
        </w:rPr>
        <w:t>Vijećnik mr.sc. Draško Lambaša</w:t>
      </w:r>
      <w:r>
        <w:rPr>
          <w:rFonts w:cs="Times New Roman" w:ascii="Times New Roman" w:hAnsi="Times New Roman"/>
          <w:sz w:val="24"/>
          <w:szCs w:val="24"/>
        </w:rPr>
        <w:t xml:space="preserve"> je kazao kako može.</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Zamjenik gradonačelnika Danijel Mileta</w:t>
      </w:r>
      <w:r>
        <w:rPr>
          <w:rFonts w:cs="Times New Roman" w:ascii="Times New Roman" w:hAnsi="Times New Roman"/>
          <w:sz w:val="24"/>
          <w:szCs w:val="24"/>
        </w:rPr>
        <w:t xml:space="preserve"> je kazao vezano za drugo pitanje kako je Grad Šibenik već reagirao na dopis g. Lambaše koji je uputio. Napravili su reviziju prodaje i službe su ustanovile da je sve postupano sukladno pravilnicima, sukladno zakonu. Nije se ništa neobično dogodilo. Poštuje g. Lambašu osobno kao jednog vrsnog pravnika. Obzirom da je on podnio ministarstvu i kome god već prijavu, odnosno zahtjev za poništenje mogu pričekati što će reći više distance, pa ako one potvrde ono što govori g. Lambaša, a naše službe smatraju  da je sve u redu, onda će se ispričat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Što se tiče prvog pitanja s obzirom da je Vodovod nadležan, direktora g. Mioča zamolio je za odgovor.</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g. Miho Mioč</w:t>
      </w:r>
      <w:r>
        <w:rPr>
          <w:rFonts w:cs="Times New Roman" w:ascii="Times New Roman" w:hAnsi="Times New Roman"/>
          <w:sz w:val="24"/>
          <w:szCs w:val="24"/>
        </w:rPr>
        <w:t>, direktor Vodovoda i odvodnje d.o.o. je kazao kako pitanje nije tako jednostavno. Koncesije za pražnjenje fekalija ne daje Vodovod, nego Grad Šibenik. Vodovod jednostavno prihvaća, odnosno u sustav naš ulazi i dolazi na uređaj za pročišćavanje, trenutno se to nalazi na poziciji Šipad. Predviđeno je elaboratima da se to premjesti na crpnu stanicu Mandalina, ali to trenutno još nije spremno. U razgovoru s Gradom iznaći će se najbolja mogućnost. Do ovog ljeta ili će se urediti i zaštiti sadašnji prijemni šaht na Šipadu koji je hidraulički najprihvatljiviji ili će se po prijedlogu Grada ići na crpnu stanicu Mandalina. Kroz najkraće vrijeme će se donijeti definitivna odluka. Nije određena kontrola, niti znaju tko je sve dobio koncesiju za odlaganje fekalija. Kroz kraj trećeg, početak četvrtog mjeseca će se to urediti dok se ne steknu uvjeti trajnog prihvata, a to će biti kada se završi druga faza uređaja koja je sada u fazi projektiranja gdje se radi kompletna odvodnja Mandaline, Zablaća, Brodarice koja će krajem ove godine da bi mogli ići u natječaj za izvođenje u kojem je prihvaćena i izrada drugog  stupnja pročišćavanja na sam uređaj. To je projekt težak 200 milijuna kuna  u kojem očekuju da će građani Šibenika plaćati izgradnju toga od 7 do 15%. Na idućoj sjednici to će biti riješeno na jedan prihvatljiv način.</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ca Anita Škugor Kodžoman</w:t>
      </w:r>
      <w:r>
        <w:rPr>
          <w:rFonts w:cs="Times New Roman" w:ascii="Times New Roman" w:hAnsi="Times New Roman"/>
          <w:sz w:val="24"/>
          <w:szCs w:val="24"/>
        </w:rPr>
        <w:t xml:space="preserve"> je kazala kako bi željela aktualizirati pitanje koje je već bilo na sjednici Gradskog vijeća i u odnosu na prethodno pitanje napravljeni su određeni pomaci. Radi se o djeci iz osnovnih škola i njihovim upisninama u knjižnicu. Naime, riješeno je da svi osnovnoškolci koji su u obvezi gradova, pa tako i Grada Šibenika imaju, posebno prvašići su dobili slobodan ulaz u knjižnicu i ne moraju plaćati nikakvu članarinu. Prijedlog je da li se može riješiti u ovo vrijeme kada su svi na googlu, usmjereni na druge medije komuniciranja da se te mlade ljude preusmjeri prema knjigama, knjižničarstvu i prema kulturi čitanja i da se iznađe mogućnost da se u okviru Gradske knjižnice riješi da svi osnovnoškolci jednostavno imaju slobodan ulaz u knjižnicu bez ikakvih najamnina i u krajnjem slučaju da se koristi  od drugog do osmog  razreda iz jednostavnog razloga, a to je obrazovanje, kultura, nešto što će sutra dobiti kroz samu kulturu knjiga.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Senka Ramljak</w:t>
      </w:r>
      <w:r>
        <w:rPr>
          <w:rFonts w:cs="Times New Roman" w:ascii="Times New Roman" w:hAnsi="Times New Roman"/>
          <w:sz w:val="24"/>
          <w:szCs w:val="24"/>
        </w:rPr>
        <w:t xml:space="preserve"> je kazala kako što se tiče ideje ona je izuzetno prihvatljiva, kao i što je bila ideja vijećnika Bušca, da se zaista okrenu socijalno osjetljivim kategorijama, a posebno djeci i njihovom napretku. Što se tiče Gradske knjižnice ona ima određeni dio vlastitih prihoda koji se jednim djelom ostvaruju. U ovom trenutku ne može reći da iz ukupnog prihoda koje ostvaruje knjižnica koliko se odnosi na prihod koji su osnovnoškolci platili, naravno u tom dijelu za korištenje Gradske knjižnice i njenih usluga, koliko ostali građani. Što se tiče Grada Šibenika odnosno Upravnog odjela za financije koje vjeruje i naš gradonačelnik podržava, nemaju ništa protiv toga da se napravi jedna kratka analiza, koliko participiraju djeca koliko ostali. Ako to zaista nije nešto što je u financijskim brojkama da ugrožava rad Gradske knjižnice s obzirom na sredstva koja su u Proračunu za 2015. Godinu dodijeljena u suradnji s g. Lakićem koji je ravnatelj Gradske knjižnice to će sigurno kao Grad prihvatiti. U pisanom obliku će dostaviti koliki je taj prihod i onda na radnom sastanku s ravnateljem to mogu dogovoriti.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Ante Gašperov</w:t>
      </w:r>
      <w:r>
        <w:rPr>
          <w:rFonts w:cs="Times New Roman" w:ascii="Times New Roman" w:hAnsi="Times New Roman"/>
          <w:sz w:val="24"/>
          <w:szCs w:val="24"/>
        </w:rPr>
        <w:t xml:space="preserve"> je kazao kako bi malo o prometu. Zanima ga Šibenski most, kada se napravio od pravca Vodica, sjeća se županovih riječi da čeka još ušminkavanje, odnosno da proradi rasvjeta. To znači most koji je s druge strane Grada Šibenika koji dolazi iz pravca Šibenika na Brodarici uistinu ne svijetli. Zna da Grad Šibenik ne upravlja tim mostom. Isto tako smatra da bi lokalna vlast sa Hrvatskim cestama po pitanju parkinga koji je prije mosta kada se ide iz pravca Primoštena sa lijeve strane da taj most za ovu sezonu osvijetle, odnosno ako tu rasvjetu plaćaju Hrvatske ceste pošto oni svi iz zajedničkih polica osiguranja plaćaju iz goriva zašto taj prostor ne bi bio osvijetljen, a ako je to u lokalnoj zajednici rasvjeta po pitanju mosta, odnosno parkinga da li ima šanse da u nadolazeće vrijeme nešto napra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rugo pitanje isto se radi o vlasnicima Hrvatskih cesta, a to je dionica ceste koja skreće iz Grebaštice kada se ide prema Primoštenu Burnome. Ulaz je s lijeve strane kada idu iz pravca Splita i moraju se zaustavljati kako bi propustili vozače iz pravca Primoštena koji dolaze. U ljetna vremena tu se stvara velika gužva i često se događaju prometne nezgode, pa bi želio da lokalna vlast vidi ima li nekakva alternativa da se to poboljša, s time da postoji nekakva ideja da se ta cesta produži prema ulazu za Gornju Grebašticu da imaju zajednički ulaz, da vide da li je taj projekt zastao.</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Zamjenik gradonačelnika Danijel Mileta</w:t>
      </w:r>
      <w:r>
        <w:rPr>
          <w:rFonts w:cs="Times New Roman" w:ascii="Times New Roman" w:hAnsi="Times New Roman"/>
          <w:sz w:val="24"/>
          <w:szCs w:val="24"/>
        </w:rPr>
        <w:t xml:space="preserve"> je kazao kako je Grad Šibenik dosta administrativno velik. Prije par godina prometnice koje su bile pod ingerencijom Županijske uprave za ceste došle pod ingerenciju Grada Šibenika s određenim sredstvima koja nisu dostatna na onaj pravi europski način da sve ceste budu sanirane. Iz godine u godinu nastoje to rješavati, nekakve kritične krucijalne stvari, one točke koje imaju veliki preljev automobila. Što se tiče suradnje s Hrvatskim cestama koje na našem administrativnom području imaju dobar dio kilometara cesta, imaju dobru suradnju. Između ostalog ide priča s čvorom Meterize, a isto tako na nekim sitnim zahvatima praktički Grad Šibenik uspije uz dobru volju Hrvatskih cesta na njih prebace veći dio investicija. U svakom slučaju sve točke koje su spomenuli, a ima ih još. Ova Gradska uprava rješava jednu po jednu. Definitivno uvijek je pitanje financijskih sredstava. Da li će most svijetliti za ovu sezonu, ne može jasno obećati, ali da će prve korake već slijedeći dan po tom pitanju poduzeti to može.</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Ivan Rajić</w:t>
      </w:r>
      <w:r>
        <w:rPr>
          <w:rFonts w:cs="Times New Roman" w:ascii="Times New Roman" w:hAnsi="Times New Roman"/>
          <w:sz w:val="24"/>
          <w:szCs w:val="24"/>
        </w:rPr>
        <w:t xml:space="preserve"> je kazao kako pitanje upućuje gradonačelniku. Koji su dosadašnji financijski rezultati „ulaganja“ šibenskog Vodovoda u jednu privatnu banku. Splitska banka nije splitska banka, već banka u privatnom i stranom vlasništvu koja je usput i suvlasnik u Jadranskoj banci. Tako da se ne može govoriti o šibenskoj banci jer to nije ni „š“ od šibenske banke. To ističe jer se uporno inzistira da je to spašavanje šibenske banke, što je krajnje deplasirano i uvredljivo jer ipak žive u sustavu u kojem se jasno razlikuje privatno od javnog vlasništva. Koji su dosadašnji financijski rezultati „ulaganja“ šibenskog Vodovoda u jednu privatnu banku.</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Senka Ramljak</w:t>
      </w:r>
      <w:r>
        <w:rPr>
          <w:rFonts w:cs="Times New Roman" w:ascii="Times New Roman" w:hAnsi="Times New Roman"/>
          <w:sz w:val="24"/>
          <w:szCs w:val="24"/>
        </w:rPr>
        <w:t xml:space="preserve"> je kazala kako joj je drago da su na neki način otvorili ovu temu, ovdje sjedi i g. Željko Dulibić koji je član nadzornog odbora Jadranske banke koji je prije dan-dva prisustvovao na sjednici Nadzornog odbora Jadranske banke što se tiče vlasničke strukture. Ne mogu se vaditi na to da li je u njoj Splitska banka ili neka banka kojoj je matica van Republike Hrvatske. Nego se radi o iznimno velikom broju dioničara i gospodarstvenika grada Šibenika i Županije šibensko-kninske, kao tvrtka Jolly, Zagreb-montaža, Vinoplod, Croatica – osiguranje i tako dalje. Ne mogu govoriti na način da li su plasirali sredstva koja neće u konačnici dati nekakav fit back jer se s time ne bi složila. Zapravo zaštiti našu banku jer je na njoj naslonjeno cijelo naše gospodarstvo, mali i srednji subjekti. Informacije radi iako nije u funkciji predsjednika uprave Jadranske banke može reći da se uskoro s Gradom Šibenikom, Hrvatskom gospodarskom komorom u Šibeniku s Jadranskom bankom priprema čak i jedan plan održivosti malog i srednjeg gospodarstva koje Jadranska banka u cijelosti spremna financirati naravno uz pomoć Grada kao jedne logističke podrške. Pozdravlja ideju da trebaju u svakom trenutku podržati opstanak naše banke, u njoj se nalazi 260 zaposlenih, a 44% proračuna upravo od njih.</w:t>
      </w:r>
    </w:p>
    <w:p>
      <w:pPr>
        <w:pStyle w:val="Normal"/>
        <w:ind w:firstLine="708"/>
        <w:jc w:val="both"/>
        <w:rPr/>
      </w:pPr>
      <w:r>
        <w:rPr>
          <w:rFonts w:cs="Times New Roman" w:ascii="Times New Roman" w:hAnsi="Times New Roman"/>
          <w:b/>
          <w:sz w:val="24"/>
          <w:szCs w:val="24"/>
        </w:rPr>
        <w:t>Vijećnik Josip Belamarić</w:t>
      </w:r>
      <w:r>
        <w:rPr>
          <w:rFonts w:cs="Times New Roman" w:ascii="Times New Roman" w:hAnsi="Times New Roman"/>
          <w:sz w:val="24"/>
          <w:szCs w:val="24"/>
        </w:rPr>
        <w:t xml:space="preserve"> je kazao kao je prošle godine stupio na snagu Pravilnik o utvrđivanju kvota za zapošljavanje osoba s invaliditetom. Od 1. siječnja 2015. godine poslodavci koji imaju više od 20 zaposlenih moraju imati određen broj zaposlenih invalida. Zanima ga da li Grad Šibenik i poduzeća u vlasništvu Grada Šibenika koja ispunjavaju kvote za zapošljavanje zapošljavaju osobe s invaliditetom ili ako ne za to plaćaju novčanu naknadu koja je propisana.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Senka Ramljak</w:t>
      </w:r>
      <w:r>
        <w:rPr>
          <w:rFonts w:cs="Times New Roman" w:ascii="Times New Roman" w:hAnsi="Times New Roman"/>
          <w:sz w:val="24"/>
          <w:szCs w:val="24"/>
        </w:rPr>
        <w:t xml:space="preserve"> je kazala kako je bila na seminaru na kojem su se zapravo utvrdile te  zakonske odredbe. Što se tiče Grada Šibenika, trenutno ima tri čovjeka koji se tretiraju kao invalidi, a po toj kvoti bi trebao imati četiri. Jedan od naših djelatnika bi po njima trebao zadovoljavati kriterij invalida i upravo se na tome radi. Samo taj jedan čovjek treba se vidjeti da li ostaje u kategoriji invalida ili ne kao ne bi počeli plaćati kaznu koja je 30% od plaće odnosno od najniže minimalne plaće u Republici Hrvatskoj i uvećana za 1,7% za doprinose za zapošljavanje. Što se tiče gradskih tvrtki u ovom trenutku nema takvu informaciju, a vjeruje da direktori odnosno uprava gradskih tvrtki mora i zadužena je voditi računa o ispunjavanju svih zakonskih odredbi, a za Grad Šibenik ovo je pouzdana informacija i sigurno da će kroz par dana dobiti informaciju da li djelatnik za kojeg drže da je isto tako trebao biti u kategoriji invalida to zadovoljava ili ne. </w:t>
      </w:r>
    </w:p>
    <w:p>
      <w:pPr>
        <w:pStyle w:val="Normal"/>
        <w:ind w:firstLine="708"/>
        <w:jc w:val="both"/>
        <w:rPr/>
      </w:pPr>
      <w:r>
        <w:rPr>
          <w:rFonts w:cs="Times New Roman" w:ascii="Times New Roman" w:hAnsi="Times New Roman"/>
          <w:b/>
          <w:sz w:val="24"/>
          <w:szCs w:val="24"/>
        </w:rPr>
        <w:t>Vijećnik Josip Belamarić</w:t>
      </w:r>
      <w:r>
        <w:rPr>
          <w:rFonts w:cs="Times New Roman" w:ascii="Times New Roman" w:hAnsi="Times New Roman"/>
          <w:sz w:val="24"/>
          <w:szCs w:val="24"/>
        </w:rPr>
        <w:t xml:space="preserve"> je upitao da li mogu dobiti pismeno za ostala poduzeća.</w:t>
      </w:r>
    </w:p>
    <w:p>
      <w:pPr>
        <w:pStyle w:val="Normal"/>
        <w:ind w:firstLine="708"/>
        <w:jc w:val="both"/>
        <w:rPr/>
      </w:pPr>
      <w:r>
        <w:rPr>
          <w:rFonts w:cs="Times New Roman" w:ascii="Times New Roman" w:hAnsi="Times New Roman"/>
          <w:b/>
          <w:sz w:val="24"/>
          <w:szCs w:val="24"/>
        </w:rPr>
        <w:t>Senka Ramljak</w:t>
      </w:r>
      <w:r>
        <w:rPr>
          <w:rFonts w:cs="Times New Roman" w:ascii="Times New Roman" w:hAnsi="Times New Roman"/>
          <w:sz w:val="24"/>
          <w:szCs w:val="24"/>
        </w:rPr>
        <w:t xml:space="preserve"> je kazala kako će gradonačelnik sigurno uputiti kao predsjednik skupštine svim tvrtkama. To je jedna kratka formalna procedura.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ca Iris Ukić Kotarac</w:t>
      </w:r>
      <w:r>
        <w:rPr>
          <w:rFonts w:cs="Times New Roman" w:ascii="Times New Roman" w:hAnsi="Times New Roman"/>
          <w:sz w:val="24"/>
          <w:szCs w:val="24"/>
        </w:rPr>
        <w:t xml:space="preserve"> je kazala kako na sjednici koja je održana u siječnju 2015. godine postavila je pitanje Gradskoj upravi, odnosno stručnim službama zbog čega na internetskoj stranici nije objavljen popis svih ugovora Grada Šibenika. Ne govori o ugovorima koji se odnose na Zakon o javnoj nabavi, već na sve ugovore koje je Grad Šibenik sklapao ikada s bilo kojim pravnim odnosno fizičkim osobama. Ministarstvo pravosuđa je dalo uputu da na internetskim stranicama radi osiguranja načela transparentnosti moraju biti evidentirani odnosno objavljeni svi ugovori. Ovo govori iz razloga što je u Zakonu o javnoj nabavi došlo do promjena glede visine iznosa kod kojih se direktno mogu sklapati ugovori za radove do vrijednosti 500 tisuća kuna, odnosno usluge 200 tisuća kuna, a sve skupa uvod je u njeno pitanje koje se odnosi na status NCP-a. Znaju da je NCP, odnosno g. Prgin prije s vlašću HDZ-ovom, ne zna da li je to bila gđa Neda Klarić ili tko zaključen je bio ugovor, odnosno on je dobio pravo na koncesiju, pravo građenja na vojnom kompleksu u Mandalini površine 56 tisuća m2 na kojoj je bila predviđena gradnja luksuznih vila, odnosno cijelog hotelskog kompleksa. U međuvremenu je g. Prgin svoj poslovni udio koji je kupio od ne zna koga jer nema uvid u ugovor i zbog toga ga tražim. Prodao je prvo 86% svojih udjela ili dionica, svejedno, da bi na kraju u principu prodao sve. Zanima je budući je u postupku predstečajne nagodbe utvrđeno da NCP o ova grupacija duguje  233 milijuna kuna od čega je 39 milijuna kuna duga prema Hrvatskoj, odnosno prema Hrvatskim vodama, HEP-u, Hrvatskim šumama, odnosno Gradu Šibeniku, konkretno je zanima u ovom trenutku budući je predstečajnom nagodbom utvrđeno da se Grad Šibenik i država cijelog tog potraživanja odrekla za više od 50%, pa je dug sada utvrđen u iznosu 18,8 milijuna kuna, zanima je u tom iznosu od 18,8 milijuna kuna koliko u ovom trenutku iznosi dug NCP-a na ime komunalne naknade, odnosno naknade za koncesij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rugo pitanje odnosi se na postupak zapošljavanja u Gradu Šibeniku. Znaju da se ključna mjesta, odnosno direktorska mjesta objavljuju mahom u Večernjem listu. To su prošli put konstatirali da je zadovoljena zakonska forma i zbog toga imaju slučaj da se javi jedan čovjek na natječaj. U Gradu je dobila informaciju da postupak zapošljavanja upravitelja gradskog groblja u  firmi Čempresi d.o.o. nije proveden, sumnja se da nije proveden u skladu s zakonom, pa kako bi izbjegli nekakve špekulacije oko tog radnog mjesta moli Gradsku upravu, odnosno Čemprese da ovim putem traže da im se dostavi dokumentacija koja je vezana za provođenje natječaja za to radno mjesto. </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upitao da li se odnosi to na natječaj od prije dvije godine. </w:t>
      </w:r>
    </w:p>
    <w:p>
      <w:pPr>
        <w:pStyle w:val="Normal"/>
        <w:ind w:firstLine="708"/>
        <w:jc w:val="both"/>
        <w:rPr/>
      </w:pPr>
      <w:r>
        <w:rPr>
          <w:rFonts w:cs="Times New Roman" w:ascii="Times New Roman" w:hAnsi="Times New Roman"/>
          <w:b/>
          <w:sz w:val="24"/>
          <w:szCs w:val="24"/>
        </w:rPr>
        <w:t>Vijećnica Iris Ukić Kotarac</w:t>
      </w:r>
      <w:r>
        <w:rPr>
          <w:rFonts w:cs="Times New Roman" w:ascii="Times New Roman" w:hAnsi="Times New Roman"/>
          <w:sz w:val="24"/>
          <w:szCs w:val="24"/>
        </w:rPr>
        <w:t xml:space="preserve"> je kazala kako nema veze i ugovori su bili prije deset godina i zbog toga ponavlja svoje traženje ili da im se da pismeno obrazloženje što se tiče objavljivanja ugovora zbog čega nije izvršeno, odnosno da im se omogući uvid u natječajni postupak.  </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kazao kako se inače ugovori ne sklapaju ni s HDZ-om niti sa SDP-om. Večernji list je novina koja se čita, možda je jedan od rijetkih, ali svaki dan čita Večernji list.</w:t>
      </w:r>
    </w:p>
    <w:p>
      <w:pPr>
        <w:pStyle w:val="Normal"/>
        <w:ind w:firstLine="708"/>
        <w:jc w:val="both"/>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što se tiče javnog objavljivanja svih ugovora, s ovog mjesta poziva sve svoje pročelnike, sve one koji upravljaju gradskim tvrtkama da slobodno objave sve ugovore i neka ih stave na internet, bez sumnje daje punu podršku. Što se tiče NCP-a njegova pročelnica će odgovoriti u detalje. Osobno smatra da je ono što se događa u Mandalini jedan sjajan projekt koji definitivno ima njegovu podršku, a vjeruje da je to i mišljenje kolege Županovića, jer je taj projekt odavno krenuo u nekakvim različitim fazama. Što se tiče predstečajnih nagodbi, nije to izmišljotina Gradske uprave, nego državne vlasti. U slučaju NCP-a provode samo ono što je zakonom naznačeno i napravljeno. Vezano za pitanje Čempresa, molio bi da vijećnici svoja pitanja vezano za poslovanje svih gradskih tvrtki upute upravama tih gradskih tvrtki. Sve te tvrtke imaju svoje menadžere, svoja upravna vijeća, nadzorne odbore. Niti je gradonačelnik onaj koji se bavi i diktira pravila funkcioniranja i ponašanja direktorima gradskih tvrtki, nego smatra da su dovoljno pametni i inteligentni ljudi. Molio bi da se ta pitanja upućuju njima, jer na to kao vijećnici imaju pravo.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Senka Ramljak</w:t>
      </w:r>
      <w:r>
        <w:rPr>
          <w:rFonts w:cs="Times New Roman" w:ascii="Times New Roman" w:hAnsi="Times New Roman"/>
          <w:sz w:val="24"/>
          <w:szCs w:val="24"/>
        </w:rPr>
        <w:t xml:space="preserve"> je kazala budući da je pitanje naše vijećnice uvijek financijskog karaktera malo će im reći što znači Zakon o financijskom poslovanju i predstečajnoj nagodbi tako da svima bude jasno da nije Grad vjerovnik ili netko drugi tko zapravo kaže kako će završiti postupak predstečajne nagodbe. Kad neka tvrtka, u ovom slučaju NCP otvori postupak predstečajne nagodbe u svom planu i revizorskom izvješću evidentira potraživanje odnosno dugovanje prema određenom vjerovniku u ovom slučaju Gradu Šibeniku.  Nakon 30 dana od stavljanja plana operativno-financijskog restrukturiranja svi vjerovnici su poslani da tako isto prema NCP-u prijave svoje tražbine da li se one slažu s tražbinama koje u ovom slučaju NCP prijavio da su istinite. Grad Šibenik je svoje tražbine u cijelosti prijavio, ali s koncesijskim dijelom nema nikakve veze. Ima veze s komunalnom naknadom. Što se tiče daljnje procedure koja je tekla ako u tri kategorije vjerovnika koji se dijele na radnike kao prioritete, tražbine o kojima se ne glasa, druge su financijske institucije, treće su ostali vjerovnici i banke koje se mogu odreći putem razložnog prava. Ako takve kategorije vjerovnika pređu u zajedničkom glasovanju 50% od ukupno utvrđenih tražbina, Grad Šibenik se ne može žaliti i reći: „joj vi ste meni otpisali 50% mojih tražbina“, tražili ste da vam otpišem kamate u cijelosti, a onaj dio će platiti u nekih 5-7 godina, naravno ovisno o onome što su ostali vjerovnici rekli. Grad Šibenik nema nažalost ulogu presudnu u donošenju da li će se plan operativno-financijskog restrukturiranja prihvatiti u bilo kojem postupku predstečajne nagodbe ako drugi vjerovnici prijeđu prag od 50% u ukupnom dijelu, odnosno po tri kategorije vjerovnika 66,7%.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ca Anita Jakšić</w:t>
      </w:r>
      <w:r>
        <w:rPr>
          <w:rFonts w:cs="Times New Roman" w:ascii="Times New Roman" w:hAnsi="Times New Roman"/>
          <w:sz w:val="24"/>
          <w:szCs w:val="24"/>
        </w:rPr>
        <w:t xml:space="preserve"> je kazala kako je pažljivo slušala pitanje vijećnika Draška Lambaše i odgovor dogradonačelnika Danijela Milete. Zanima je po kojoj cijeni je prodano ovo zemljištem, odnosno dio ceste u ulici Drniških žrtava i tko formira cijenu koja je početna za pristup ovom natječaj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rugo pitanje ponavlja od sjednice od prije godinu dana koja je svrha tvrtke Bikarac osim što se zapošljava nove kadrove. Imali su priliku pročitati izjavu gospodina Milete da treća faza nije dovršena, a da će posao odvajanja otpada pošto su zakonski obvezni, sve jedinice lokalne samouprave preuzeti tvrtka Čistoća. Koja je svrha bila osnivanja tvrtke Bikarac?</w:t>
      </w:r>
    </w:p>
    <w:p>
      <w:pPr>
        <w:pStyle w:val="Normal"/>
        <w:ind w:firstLine="708"/>
        <w:jc w:val="both"/>
        <w:rPr/>
      </w:pPr>
      <w:r>
        <w:rPr>
          <w:rFonts w:cs="Times New Roman" w:ascii="Times New Roman" w:hAnsi="Times New Roman"/>
          <w:b/>
          <w:sz w:val="24"/>
          <w:szCs w:val="24"/>
        </w:rPr>
        <w:t>Zamjenik gradonačelnika Danijel Mileta</w:t>
      </w:r>
      <w:r>
        <w:rPr>
          <w:rFonts w:cs="Times New Roman" w:ascii="Times New Roman" w:hAnsi="Times New Roman"/>
          <w:sz w:val="24"/>
          <w:szCs w:val="24"/>
        </w:rPr>
        <w:t xml:space="preserve"> je kazao vezano za prvo pitanje kako su sudski vještaci oni koji naprave procjenu zemljišta, a natječaj je onaj koji dade konačnu cijenu. Ne zna na pamet koja je cijena, pogledat će se, koja je ponuda bila zbilja ne zna.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to se tiče drugog pitanja zašto je BIkarac formiran, formiran je kao jedan regionalni centar. Trebao bi biti točka na i da grad Šibenik i Šibensko – kninska županija u konačnici gospodari otpadom na europskoj razini. Bikarac je prošao određene faze i predstoji mu završna faza izgradnja takozvanog MBO postrojenja koji bi selektirao sav otpad. Što radi Čistoća, što Bikarac. Bikarac bi bio onaj koji bi razvrstavao veći dio otpada i deponirao ga, odnosno imao krajnju točku otpada, a Čistoća je ona koja zapravo od vrata do vrata kupi kante, spremnike sa otpadom. Ideja je da građani u primarnoj selekciji imaju dva spremnika, jedan spremnik biti će za miješani otpad, a drugi za pet-met papir plus nekoliko zelenih otoka. To je prva selekcija koju kupi zapravo Gradska čistoća, a onda je preuzima Bikarac koji u konačnici radi razdvajanje otpada, odnosno njegovo deponiranje.</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ca Mira Vukšić</w:t>
      </w:r>
      <w:r>
        <w:rPr>
          <w:rFonts w:cs="Times New Roman" w:ascii="Times New Roman" w:hAnsi="Times New Roman"/>
          <w:sz w:val="24"/>
          <w:szCs w:val="24"/>
        </w:rPr>
        <w:t xml:space="preserve"> je kazala kako nije namjeravala postaviti ovo pitanje, ali je već  jednom prilikom gospođu Senku Ramljak to pitala, tragom pitanja koji je uputila gospođa Iris Ukić Kotarac. Ako Grad Šibenik nema veliku ulogu u predstečajnoj nagodbi, odnosno tijeku te nagodbe što je s ulogom Grada u naplati komunalnih doprinosa i komunalnih naknada pravnim subjektima, zbog čega te naplate nisu redovite. Kada je u pitanju običan građanin vjeruje da se znaju naplatit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rugo pitanje iako nije u domeni Gradskog vijeća zamolila je gradonačelnika. S obzirom da se radi o besplatnim kartama za umirovljenike uočila je jednu nepravdu, a to je čula i od drugih ljudi. Za osobe koje su mlađe od 60 godina koje su išle u prijevremenu starosnu mirovinu, donijeli su cenzus od 1800 kn. da li postoji ikakva mogućnost da se ispravi i poravna s cenzusom onih koji su išli u punu mirovinu iznad 65 godina života, odnosno 2500 kuna. Ljudi su išli u prijevremenu ili zbog toga što su bili višak ili što je firma propala ili su bili prisiljeni. Pravi se nepravda u onome slučaju kada osobe starije od 65 godina života koje nikada nisu radile. Malo je neshvatljivo obrazloženje da nisu imale priliku raditi, misli da to ne stoji, ali je i za to da i one dobiju besplatnu kartu zbog svoje životne dobi. Da li se može taj cenzus podignuti za osobe koje su išle u prijevremenu mirovinu, a mlađe su od 60 godina života.</w:t>
      </w:r>
    </w:p>
    <w:p>
      <w:pPr>
        <w:pStyle w:val="Normal"/>
        <w:ind w:firstLine="708"/>
        <w:jc w:val="both"/>
        <w:rPr/>
      </w:pPr>
      <w:r>
        <w:rPr>
          <w:rFonts w:cs="Times New Roman" w:ascii="Times New Roman" w:hAnsi="Times New Roman"/>
          <w:b/>
          <w:sz w:val="24"/>
          <w:szCs w:val="24"/>
        </w:rPr>
        <w:t>Senka Ramljak</w:t>
      </w:r>
      <w:r>
        <w:rPr>
          <w:rFonts w:cs="Times New Roman" w:ascii="Times New Roman" w:hAnsi="Times New Roman"/>
          <w:sz w:val="24"/>
          <w:szCs w:val="24"/>
        </w:rPr>
        <w:t xml:space="preserve"> je kazala kako joj je žao što vijećnica Mira Vukšić nije shvatila što je ona objasnila za postupak predstečajne nagodbe. U postupku predstečajne nagodbe glasaju svi vjerovnici. Grad Šibenik se može protiviti planu predstečajne nagodbe, odnosno prijedlogu operativno- financijskog restrukturiranja i biti nezadovoljan. Međutim ako većina od 50% od ukupne tri skupine vjerovnika ili po svakoj kategoriji 66,6% glasa „ZA“. Grad Šibenik koji je glasao „PROTIV“ to mu nažalost ništa ne pomaže niti znači, jer je većina glasala „ZA“, mora prihvatiti otpis potraživanja da li u cijelosti od 30%, da li 50%, 7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Što se tiče drugog dijela oko punjenja Proračuna s aspekta komunalne naknade, odnosno doprinosa, tretiranja građana, odnosno pravnih osoba kako uvijek voli baratati brojkama i biti spremna na takva pitanja žao joj je što ih mora izvijestiti na njenu sreću ne, sve pravne dužne radnje, svi subjekti koji nisu na vrijeme podmirili svoje obveze, koji kasne više od dva računa su ovršeni i blokirani. To mogu provjeriti bilo gdje transparentno i ne može joj nitko reći da je netko izuzet od toga. Bilo gdje mogu provjeriti u svim institucijama i na svim razinama gdje to postoji. Iznijela je jedan podatak koji je s danom 28.02. ožujak još nije gotov pa možda ne bi bilo zgodno o tome pričati. Na stavci komunalnih doprinosa  u 2014. godini je naplaćeno 1.871.000,00 kuna, za isti period u 2015. godini 1.984.000,00 kuna. Što se tiče stavke komunalne naknade u periodu od 1.01. do 28.02. 2014. naplaćeno je 1.566.000,00 kuna, za isti period ove godine 4.913.800,00 kuna. Zna da će sada reći, kada ste poskupili komunalnu naknadu. Ovo nije samo rad i rezultat poskupljenja i povišenja komunalne naknade, jer ona na koncu nije bila linearna. Negdje je, negdje nije, negdje je u određenom postupku. Ovo je rad Upravnog odjela za financije, čitavog Grada Šibenika, konstruktivnih kolegija u koje se prati svaka proračunska prihodovna stavka, nijedna se ne prepušta slučaju, nema diskriminacije velikih, malih. Samo je stvar dogovora konstruktivnog koji se onda mora papirnato potkrijepiti bankarskom garancijom, vrijednosnim papirom, u okviru 365 dana.</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Mirjana Žurić</w:t>
      </w:r>
      <w:r>
        <w:rPr>
          <w:rFonts w:cs="Times New Roman" w:ascii="Times New Roman" w:hAnsi="Times New Roman"/>
          <w:sz w:val="24"/>
          <w:szCs w:val="24"/>
        </w:rPr>
        <w:t xml:space="preserve"> je kazala kako je namjera Gradske uprave zajedno s vijećnikom Antom Gašperovom bila pravednija raspodjela, onoliko sredstava koliko u proračunu imaju. Ta raspodjela obuhvatila je i socijalne kategorije, osobe koje primaju zajamčenu minimalnu naknadu, 100% invalide osobe koje nikada nisu radile, djece, udovice i roditelji poginulih branitelja. Namjera je bila da obuhvate prave umirovljenike koji imaju iznad 65 godina. Međutim shvaćajući ovaj trenutak da su mnogi ljudi u nekim godinama života ostali bez posla, višak i tako dalje, zbog toga prisiljeni otići u prijevremenu mirovinu, smatrali su da i njih treba obuhvatiti premda nemaju iznad 65 godina života, ali s nekim iznosom te mirovine koja jest mala, ali do 1800 kuna. Naravno da sada imaju pritisak svih onih koji su vrlo blizu tome. Negdje su morali povući granicu.  Ovom trenutku će vidjeti, još uvijek se prikupljaju podaci, evidentiraju se umirovljenici koji će se besplatno prevoziti i oni koje će sufinancirati i sve druge kategorije, pa će vidjeti jesu li možda pogriješili, hoće li to proširiti i koliko je takvih. Ne može se ništa na početku napraviti da je posve pravedno, jer će uvijek netko biti zakinut, a svatko na neki način gleda sebe, ali to ne znači da se neće moći eventualno mijenjati ako eventualno bude prometno.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Novica Ljubičić</w:t>
      </w:r>
      <w:r>
        <w:rPr>
          <w:rFonts w:cs="Times New Roman" w:ascii="Times New Roman" w:hAnsi="Times New Roman"/>
          <w:sz w:val="24"/>
          <w:szCs w:val="24"/>
        </w:rPr>
        <w:t xml:space="preserve"> je kazao potaknut jučerašnjim informacijama u medijima osobama s posebnim potrebama, jučer je u tv prilogu Televizije Šibenik radi se o jednoj osobi gdje se moli za pomoć iz Udruge kamenčići imaju dijete koje putuje iz Rasline, otac ima vrlo nisku mirovinu, majka ne radi i dijete svaki dan dolazi u Udrugu kamenčići. Nisu u mogućnosti financirati javni gradski prijevoz. Ovdje je molba i pitanje s obzirom da se radi o kategorijama koje nisu uvrstili. Imaju li možda informaciju koliko takvih osoba ima na području grada Šibenika i da li mogu pomoći da i tim osobama iznađu rješenje da imaju besplatan javni prijevoz.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Mirjana Žurić</w:t>
      </w:r>
      <w:r>
        <w:rPr>
          <w:rFonts w:cs="Times New Roman" w:ascii="Times New Roman" w:hAnsi="Times New Roman"/>
          <w:sz w:val="24"/>
          <w:szCs w:val="24"/>
        </w:rPr>
        <w:t xml:space="preserve"> je kazala kako zahvaljuje gospodinu Ljubičiću, to je pojedinačni slučaj i takvih će imati. U Pravilniku su čak predvidjeli jedan članak u kojem kaže ukoliko su neki slučajevi koje treba pojedinačno rješavati. Neka se jave vidjeti će ako je dijete 100% invalid, može za svoju pratnju, majku ili oca dobiti besplatan prijevoz. Mogu pojedinačne slučajeve rješavati, ne mogu iskakati iz Pravilnika, jer se onda ulazi u jednu zonu koju će svatko tražiti mimo Pravilnika svoja prava. Razmotriti će, neka se jave. </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zaključio je aktualni sat, prelaze na dio koji se odnosi na utvrđivanje dnevnog red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a sjednice kao i što je najavila nakon aktualnog sata zbog drugih obveza s nama nije vijećnica Iris Ukić Kotarac. Sjednici su nazočna 23 vijećnik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jedlog dnevnog reda su dobili, na klupe su dobili prijedlog za dopunu dnevnog reda i t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ijedlog odluke o davanju suglasnosti za pokretanje postupka kreditnog zaduženja Hrvatskog nogometnog kluba Šibenik s.d.d.</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Vijećnik Ivan Rajić</w:t>
      </w:r>
      <w:r>
        <w:rPr>
          <w:rFonts w:cs="Times New Roman" w:ascii="Times New Roman" w:hAnsi="Times New Roman"/>
          <w:sz w:val="24"/>
          <w:szCs w:val="24"/>
        </w:rPr>
        <w:t xml:space="preserve"> je kazao kako pitanje  postavlja predsjedniku Gradskog vijeća. Traže od njih, a svi oni vole Nogometni klub Šibenik i ne mrze baš sve što je šibensko kao što neki pokušavaju aplicirati. Traže od njih da potvrde dizanje kredita od 5.800.000,00 kuna za spašavanje Hrvatskog nogometnog kluba Šibenik, a prijedlog itekako važne odluke dostavljen je 24 sata prije. Što se tiče vladajuće strukture u gradu Šibeniku kao inicijatora ovakve ideje vrlo je razumljivo, ali što se tiče šibenske javnosti demokratske procedure i na kraju stvaranja stvarnog spašavanja kluba vrlo nekorektno i neprofesionalno. Za ovakvo ponašanje nisu dobili mandat građana Šibenika. Zašto se zahtjev nije uputio Jadranskoj banci da uplati onih 5 milijuna kuna koje je brokerska kuća Vodovod i odvodnja uplatila. </w:t>
      </w:r>
    </w:p>
    <w:p>
      <w:pPr>
        <w:pStyle w:val="Normal"/>
        <w:ind w:firstLine="360"/>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kazao kako će ovo shvatiti kao jednu zločestu bockalicu, ali će prvo ispraviti neistine koje je iznio. Nije ništa donio da oni utvrde, njegova je obveza da sve prijedloge koji su došli svim vijećnicima pod istim uvjetima dostavi s prijedlogom da se uvrsti u dnevni red. Hoće li danas to uvrstiti u dnevni red ili ne to je njihovo pravo i obveza da to odluče. U niti jednom trenutku niti je mogao niti će išta raditi što predlažu s Jadranskom bankom, ako oni to žele on neće smetati. Svaki put kada tako nastupe bit će za jednu oktavicu britkiji. Ono što je njegova procedura je da sve bude maksimalno otvoreno. Ovdje je riječ o vrlo kratkoj odluci. Riječ je o procesu koji je davno počeo, na njegovo kratko pitanje zbog čega ide izlazi iz okvira Gradskog vijeća i rada gradonačelnika, a odnosi se na funkcioniranje Nogometnog kluba Šibenik i uvjeta pod kojima igra u trećoj ligi, ambicijama ulaska u drugu ligu.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Petar Baranović</w:t>
      </w:r>
      <w:r>
        <w:rPr>
          <w:rFonts w:cs="Times New Roman" w:ascii="Times New Roman" w:hAnsi="Times New Roman"/>
          <w:sz w:val="24"/>
          <w:szCs w:val="24"/>
        </w:rPr>
        <w:t xml:space="preserve"> je kazao kako će se potruditi da ne uđe u raspravu, pretpostavlja da će točka dnevnog reda većinom ruku biti usvojena. Kada čuje argumente zašto i kako onda će govoriti o detaljima. Međutim konstatirati će i misli da to mišljenje dijeli veliki broj vijećnika prisutnih u Gradskoj vijećnici. Ovo je odluka koja defacto stavlja Grad Šibenik i proračun u poziciju daljnjeg zaduživanja. I nakon već podignuta dva kredita dolaze do respektabilnog iznosa zaduženja ovog grada. Iznos o kojem će danas donositi odluku i davati suglasnost ili ne za 5.800.000,00 kuna radi se o ozbiljnom iznosu, sljedeći činjenicu da je realni proračun Grada Šibenika oko 150.000,000,00 milijuna kuna u ovom trenutku. Dati ovo gradskim vijećnicima bez dodatnih materijala koji bi nas uputili u razloge zbog čega je došao u situaciju u koju je došao. Bez informacija i jasnog pregleda kakvo je današnje stanje u financijsko poslovanje sportskog subjekta 24 sata prije same sjednice Vijeća. Misli da to nije dobra praksa, apelira na predsjednika Gradskog vijeća, bez malicije, bez zloće da se za ovako bitne odluke daju kvalitetnije podloge gradskim vijećnicima da se mogu realno i detaljno sagledati i da se to dostavi na vrijeme kako bi imali vremena izgraditi svoj stav i glasati prema svojoj savjesti.</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kazao kako vjeruje da ovdje nema nitko bez stava i da je ovo toliko jednostavno, da nikome ne treba dodatnih 24 sata da bi došao do nekih činjenica koje već ne zna. To je ono što njega čini čiste duše, u svemu će glasovati s vlastitom savješću. Ovakvu sličnu situaciju su imali i s TEF-om. Bila je predstečajna nagodba, puno više novca.</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Draško Lambaša</w:t>
      </w:r>
      <w:r>
        <w:rPr>
          <w:rFonts w:cs="Times New Roman" w:ascii="Times New Roman" w:hAnsi="Times New Roman"/>
          <w:sz w:val="24"/>
          <w:szCs w:val="24"/>
        </w:rPr>
        <w:t xml:space="preserve"> je kazao kako uopće nije isto kao TEF. Kod TEF-a je bilo obrazloženje vrlo jasno što se dobiva s tom nagodbom u odnosu na predstečajnu nagodbu. Ode je obrazloženje od pola rečenice. Piše da je to samo sportsko društvo u vlasništvu ili suvlasništvu jedinice lokalne samouprave Grada Šibenika, ne piše koliko, nema nikakvog popratnog materijala o povijesti zbivanja u zadnje 2-3godine, o privatizaciji koja se odvijala u nekoliko krugova. Nema namjene ovih sredstava. Neozbiljno je staviti na gradsko vijeće s ovakvim obrazloženjem jednu takvu odluku kojom Grad Šibenik na sebe preuzima dodatnu obvezu. Znaju da Nogometni klub to ne može vraćati. Predlaže da se ovo skine s dnevnog reda, da se napravi valjani, koncizni, sažeti materijal o poslovanju tog kluba koji se namjerava zadužiti, o njegovim ambicijama, interesima, a dalje neće ulaziti u raspravu. Misli da je poželjno da se ovo kvalitetno pripremi kada se stavlja na dnevni red. </w:t>
      </w:r>
    </w:p>
    <w:p>
      <w:pPr>
        <w:pStyle w:val="Normal"/>
        <w:ind w:firstLine="708"/>
        <w:jc w:val="both"/>
        <w:rPr/>
      </w:pPr>
      <w:r>
        <w:rPr>
          <w:rFonts w:cs="Times New Roman" w:ascii="Times New Roman" w:hAnsi="Times New Roman"/>
          <w:b/>
          <w:sz w:val="24"/>
          <w:szCs w:val="24"/>
        </w:rPr>
        <w:t>Vijećnik Ante Gašperov</w:t>
      </w:r>
      <w:r>
        <w:rPr>
          <w:rFonts w:cs="Times New Roman" w:ascii="Times New Roman" w:hAnsi="Times New Roman"/>
          <w:sz w:val="24"/>
          <w:szCs w:val="24"/>
        </w:rPr>
        <w:t xml:space="preserve"> je kazao kako se ne bi željeli čepušati s desne i lijeve strane, ostati će suzdržani. </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zamolio je gradonačelnika da se očituje.</w:t>
      </w:r>
    </w:p>
    <w:p>
      <w:pPr>
        <w:pStyle w:val="Normal"/>
        <w:ind w:firstLine="708"/>
        <w:jc w:val="both"/>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kako ostaju pri prijedlogu da se uvrsti u dnevni red.</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Predsjednik Vijeća</w:t>
      </w:r>
      <w:r>
        <w:rPr>
          <w:rFonts w:cs="Times New Roman" w:ascii="Times New Roman" w:hAnsi="Times New Roman"/>
          <w:sz w:val="24"/>
          <w:szCs w:val="24"/>
        </w:rPr>
        <w:t xml:space="preserve"> stavio je na glasovanje Prijedlog odluke o davanju suglasnosti za pokretanje postupka kreditnog zaduženja Hrvatskog nogometnog kluba Šibenik s.d.d. za nadopunu u Prijedlog dnevnog red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Uz 9 glasova „ZA“ Prijedlog odluke o davanju suglasnosti za pokretanje postupka kreditnog zaduženja Hrvatskog nogometnog kluba Šibenik nije prošao.</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stavio na glasovanje Prijedlog dnevnog red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ijeće je jednoglasno donijelo slijedeć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b/>
          <w:b/>
          <w:spacing w:val="88"/>
        </w:rPr>
      </w:pPr>
      <w:r>
        <w:rPr>
          <w:rFonts w:cs="Times New Roman" w:ascii="Times New Roman" w:hAnsi="Times New Roman"/>
          <w:b/>
          <w:spacing w:val="88"/>
        </w:rPr>
        <w:t>DNEVNI RED</w:t>
      </w:r>
    </w:p>
    <w:p>
      <w:pPr>
        <w:pStyle w:val="Normal"/>
        <w:spacing w:before="0" w:after="0"/>
        <w:ind w:firstLine="720"/>
        <w:jc w:val="center"/>
        <w:rPr>
          <w:rFonts w:ascii="Times New Roman" w:hAnsi="Times New Roman" w:cs="Times New Roman"/>
          <w:b/>
          <w:b/>
          <w:spacing w:val="88"/>
        </w:rPr>
      </w:pPr>
      <w:r>
        <w:rPr>
          <w:rFonts w:cs="Times New Roman" w:ascii="Times New Roman" w:hAnsi="Times New Roman"/>
          <w:b/>
          <w:spacing w:val="88"/>
        </w:rPr>
      </w:r>
    </w:p>
    <w:p>
      <w:pPr>
        <w:pStyle w:val="Odlomakpopisa"/>
        <w:numPr>
          <w:ilvl w:val="0"/>
          <w:numId w:val="6"/>
        </w:numPr>
        <w:spacing w:lineRule="auto" w:line="276" w:before="0" w:after="200"/>
        <w:contextualSpacing/>
        <w:rPr>
          <w:b w:val="false"/>
          <w:b w:val="false"/>
          <w:lang w:val="hr-HR"/>
        </w:rPr>
      </w:pPr>
      <w:r>
        <w:rPr>
          <w:b w:val="false"/>
          <w:lang w:val="hr-HR"/>
        </w:rPr>
        <w:t>Prijedlog odluke o raspisivanju izbora za članove vijeća gradskih četvrti i mjesnih odbora na području Grada Šibenika</w:t>
      </w:r>
    </w:p>
    <w:p>
      <w:pPr>
        <w:pStyle w:val="Odlomakpopisa"/>
        <w:numPr>
          <w:ilvl w:val="0"/>
          <w:numId w:val="6"/>
        </w:numPr>
        <w:spacing w:lineRule="auto" w:line="276" w:before="0" w:after="200"/>
        <w:contextualSpacing/>
        <w:rPr>
          <w:b w:val="false"/>
          <w:b w:val="false"/>
          <w:lang w:val="hr-HR"/>
        </w:rPr>
      </w:pPr>
      <w:r>
        <w:rPr>
          <w:b w:val="false"/>
          <w:lang w:val="hr-HR"/>
        </w:rPr>
        <w:t>Prijedlog odluke o donošenju Urbanističkog plana uređenja uvale Vrnaža</w:t>
      </w:r>
    </w:p>
    <w:p>
      <w:pPr>
        <w:pStyle w:val="Odlomakpopisa"/>
        <w:numPr>
          <w:ilvl w:val="0"/>
          <w:numId w:val="6"/>
        </w:numPr>
        <w:spacing w:lineRule="auto" w:line="276" w:before="0" w:after="200"/>
        <w:contextualSpacing/>
        <w:rPr>
          <w:b w:val="false"/>
          <w:b w:val="false"/>
          <w:lang w:val="hr-HR"/>
        </w:rPr>
      </w:pPr>
      <w:r>
        <w:rPr>
          <w:b w:val="false"/>
          <w:lang w:val="hr-HR"/>
        </w:rPr>
        <w:t>Prijedlog odluke o izmjeni i dopuni Odluke o izradi Urbanističkog plana uređenja područja Draga</w:t>
      </w:r>
    </w:p>
    <w:p>
      <w:pPr>
        <w:pStyle w:val="Odlomakpopisa"/>
        <w:numPr>
          <w:ilvl w:val="0"/>
          <w:numId w:val="6"/>
        </w:numPr>
        <w:spacing w:lineRule="auto" w:line="276" w:before="0" w:after="200"/>
        <w:contextualSpacing/>
        <w:rPr>
          <w:b w:val="false"/>
          <w:b w:val="false"/>
          <w:lang w:val="hr-HR"/>
        </w:rPr>
      </w:pPr>
      <w:r>
        <w:rPr>
          <w:b w:val="false"/>
          <w:lang w:val="hr-HR"/>
        </w:rPr>
        <w:t>Prijedlog izvješća o izvršenju programa gradnje objekata i uređaja komunalne infrastrukture u 2014. godini</w:t>
      </w:r>
    </w:p>
    <w:p>
      <w:pPr>
        <w:pStyle w:val="Odlomakpopisa"/>
        <w:numPr>
          <w:ilvl w:val="0"/>
          <w:numId w:val="6"/>
        </w:numPr>
        <w:spacing w:lineRule="auto" w:line="276" w:before="0" w:after="200"/>
        <w:contextualSpacing/>
        <w:rPr>
          <w:b w:val="false"/>
          <w:b w:val="false"/>
          <w:lang w:val="hr-HR"/>
        </w:rPr>
      </w:pPr>
      <w:r>
        <w:rPr>
          <w:b w:val="false"/>
          <w:lang w:val="hr-HR"/>
        </w:rPr>
        <w:t>Prijedlog izvješća o izvršenju programa održavanja komunalne infrastrukture na području grada Šibenika u 2014. godini</w:t>
      </w:r>
    </w:p>
    <w:p>
      <w:pPr>
        <w:pStyle w:val="Odlomakpopisa"/>
        <w:numPr>
          <w:ilvl w:val="0"/>
          <w:numId w:val="6"/>
        </w:numPr>
        <w:spacing w:lineRule="auto" w:line="276" w:before="0" w:after="200"/>
        <w:contextualSpacing/>
        <w:rPr>
          <w:b w:val="false"/>
          <w:b w:val="false"/>
          <w:lang w:val="hr-HR"/>
        </w:rPr>
      </w:pPr>
      <w:r>
        <w:rPr>
          <w:b w:val="false"/>
          <w:lang w:val="hr-HR"/>
        </w:rPr>
        <w:t>Prijedlog dopune Poslovnika Gradskog vijeća Grada Šibenika</w:t>
      </w:r>
    </w:p>
    <w:p>
      <w:pPr>
        <w:pStyle w:val="Odlomakpopisa"/>
        <w:numPr>
          <w:ilvl w:val="0"/>
          <w:numId w:val="6"/>
        </w:numPr>
        <w:spacing w:lineRule="auto" w:line="276" w:before="0" w:after="200"/>
        <w:contextualSpacing/>
        <w:rPr>
          <w:b w:val="false"/>
          <w:b w:val="false"/>
          <w:lang w:val="hr-HR"/>
        </w:rPr>
      </w:pPr>
      <w:r>
        <w:rPr>
          <w:b w:val="false"/>
          <w:lang w:val="hr-HR"/>
        </w:rPr>
        <w:t>Izvješće o radu gradonačelnika za razdoblje srpanj-prosinac 2014. godine</w:t>
      </w:r>
    </w:p>
    <w:p>
      <w:pPr>
        <w:pStyle w:val="Odlomakpopisa"/>
        <w:numPr>
          <w:ilvl w:val="0"/>
          <w:numId w:val="6"/>
        </w:numPr>
        <w:spacing w:lineRule="auto" w:line="276" w:before="0" w:after="200"/>
        <w:contextualSpacing/>
        <w:rPr>
          <w:b w:val="false"/>
          <w:b w:val="false"/>
          <w:lang w:val="hr-HR"/>
        </w:rPr>
      </w:pPr>
      <w:r>
        <w:rPr>
          <w:b w:val="false"/>
          <w:lang w:val="hr-HR"/>
        </w:rPr>
        <w:t>Godišnje izvješće o stanju Društva s godišnjim financijskim izvještajem za 2013. godinu Vodovoda i odvodnje d.o.o. Šibenik</w:t>
      </w:r>
    </w:p>
    <w:p>
      <w:pPr>
        <w:pStyle w:val="Odlomakpopisa"/>
        <w:numPr>
          <w:ilvl w:val="0"/>
          <w:numId w:val="6"/>
        </w:numPr>
        <w:spacing w:lineRule="auto" w:line="276" w:before="0" w:after="200"/>
        <w:contextualSpacing/>
        <w:rPr>
          <w:b w:val="false"/>
          <w:b w:val="false"/>
          <w:lang w:val="hr-HR"/>
        </w:rPr>
      </w:pPr>
      <w:r>
        <w:rPr>
          <w:b w:val="false"/>
          <w:lang w:val="hr-HR"/>
        </w:rPr>
        <w:t>Izvješće o radu s financijskim izvješćem za 2014. godinu Centra za pomoć i njegu Grada Šibenika</w:t>
      </w:r>
    </w:p>
    <w:p>
      <w:pPr>
        <w:pStyle w:val="Odlomakpopisa"/>
        <w:numPr>
          <w:ilvl w:val="0"/>
          <w:numId w:val="6"/>
        </w:numPr>
        <w:spacing w:lineRule="auto" w:line="276" w:before="0" w:after="200"/>
        <w:contextualSpacing/>
        <w:rPr>
          <w:b w:val="false"/>
          <w:b w:val="false"/>
          <w:lang w:val="hr-HR"/>
        </w:rPr>
      </w:pPr>
      <w:r>
        <w:rPr>
          <w:b w:val="false"/>
          <w:lang w:val="hr-HR"/>
        </w:rPr>
        <w:t>Izvješće o radu s financijskim izvješćem Javne vatrogasne postrojbe Grada Šibenika za 2014. godinu</w:t>
      </w:r>
    </w:p>
    <w:p>
      <w:pPr>
        <w:pStyle w:val="Odlomakpopisa"/>
        <w:numPr>
          <w:ilvl w:val="0"/>
          <w:numId w:val="6"/>
        </w:numPr>
        <w:spacing w:lineRule="auto" w:line="276" w:before="0" w:after="200"/>
        <w:contextualSpacing/>
        <w:rPr>
          <w:b w:val="false"/>
          <w:b w:val="false"/>
          <w:lang w:val="hr-HR"/>
        </w:rPr>
      </w:pPr>
      <w:r>
        <w:rPr>
          <w:b w:val="false"/>
          <w:lang w:val="hr-HR"/>
        </w:rPr>
        <w:t>Prijedlog odluke o kriterijima, mjerilima i načinu financiranja decentraliziranih funkcija osnovnog  školstva Grada Šibenika za 2015. godinu</w:t>
      </w:r>
    </w:p>
    <w:p>
      <w:pPr>
        <w:pStyle w:val="Odlomakpopisa"/>
        <w:numPr>
          <w:ilvl w:val="0"/>
          <w:numId w:val="6"/>
        </w:numPr>
        <w:spacing w:lineRule="auto" w:line="276" w:before="0" w:after="200"/>
        <w:contextualSpacing/>
        <w:rPr>
          <w:b w:val="false"/>
          <w:b w:val="false"/>
          <w:lang w:val="hr-HR"/>
        </w:rPr>
      </w:pPr>
      <w:r>
        <w:rPr>
          <w:b w:val="false"/>
          <w:lang w:val="hr-HR"/>
        </w:rPr>
        <w:t>Prijedlog plana rashoda za materijal, dijelove i usluge tekućeg i investicijskog održavanja osnovnih  škola Grada Šibenika za 2015. godinu</w:t>
      </w:r>
    </w:p>
    <w:p>
      <w:pPr>
        <w:pStyle w:val="Odlomakpopisa"/>
        <w:numPr>
          <w:ilvl w:val="0"/>
          <w:numId w:val="6"/>
        </w:numPr>
        <w:spacing w:lineRule="auto" w:line="276" w:before="0" w:after="200"/>
        <w:contextualSpacing/>
        <w:rPr>
          <w:b w:val="false"/>
          <w:b w:val="false"/>
          <w:lang w:val="hr-HR"/>
        </w:rPr>
      </w:pPr>
      <w:r>
        <w:rPr>
          <w:b w:val="false"/>
          <w:lang w:val="hr-HR"/>
        </w:rPr>
        <w:t>Prijedlog plana rashoda za nabavu proizvedene dugotrajne imovine i dodatna ulaganja na nefinancijskoj imovini osnovnih škola Grada Šibenika za 2015. godinu</w:t>
      </w:r>
    </w:p>
    <w:p>
      <w:pPr>
        <w:pStyle w:val="Odlomakpopisa"/>
        <w:numPr>
          <w:ilvl w:val="0"/>
          <w:numId w:val="6"/>
        </w:numPr>
        <w:spacing w:lineRule="auto" w:line="276" w:before="0" w:after="200"/>
        <w:contextualSpacing/>
        <w:rPr>
          <w:b w:val="false"/>
          <w:b w:val="false"/>
          <w:lang w:val="hr-HR"/>
        </w:rPr>
      </w:pPr>
      <w:r>
        <w:rPr>
          <w:b w:val="false"/>
          <w:lang w:val="hr-HR"/>
        </w:rPr>
        <w:t>Prijedlog izmjena Plana mreže predškolskih ustanova na području grada Šibenika</w:t>
      </w:r>
    </w:p>
    <w:p>
      <w:pPr>
        <w:pStyle w:val="Odlomakpopisa"/>
        <w:numPr>
          <w:ilvl w:val="0"/>
          <w:numId w:val="6"/>
        </w:numPr>
        <w:spacing w:lineRule="auto" w:line="276" w:before="0" w:after="200"/>
        <w:contextualSpacing/>
        <w:rPr>
          <w:b w:val="false"/>
          <w:b w:val="false"/>
          <w:lang w:val="hr-HR"/>
        </w:rPr>
      </w:pPr>
      <w:r>
        <w:rPr>
          <w:b w:val="false"/>
          <w:lang w:val="hr-HR"/>
        </w:rPr>
        <w:t xml:space="preserve">Prijedlog zaključka o davanju prethodne suglasnosti na odredbe Statuta: </w:t>
      </w:r>
    </w:p>
    <w:p>
      <w:pPr>
        <w:pStyle w:val="Odlomakpopisa"/>
        <w:numPr>
          <w:ilvl w:val="0"/>
          <w:numId w:val="1"/>
        </w:numPr>
        <w:spacing w:lineRule="auto" w:line="276" w:before="0" w:after="200"/>
        <w:contextualSpacing/>
        <w:rPr>
          <w:b w:val="false"/>
          <w:b w:val="false"/>
          <w:lang w:val="hr-HR"/>
        </w:rPr>
      </w:pPr>
      <w:r>
        <w:rPr>
          <w:b w:val="false"/>
          <w:lang w:val="hr-HR"/>
        </w:rPr>
        <w:t>Osnovne škole Brodarica</w:t>
      </w:r>
    </w:p>
    <w:p>
      <w:pPr>
        <w:pStyle w:val="Odlomakpopisa"/>
        <w:numPr>
          <w:ilvl w:val="0"/>
          <w:numId w:val="1"/>
        </w:numPr>
        <w:spacing w:lineRule="auto" w:line="276" w:before="0" w:after="200"/>
        <w:contextualSpacing/>
        <w:rPr>
          <w:b w:val="false"/>
          <w:b w:val="false"/>
          <w:lang w:val="hr-HR"/>
        </w:rPr>
      </w:pPr>
      <w:r>
        <w:rPr>
          <w:b w:val="false"/>
          <w:lang w:val="hr-HR"/>
        </w:rPr>
        <w:t>Osnovne škole Fausta Vrančića</w:t>
      </w:r>
    </w:p>
    <w:p>
      <w:pPr>
        <w:pStyle w:val="Odlomakpopisa"/>
        <w:numPr>
          <w:ilvl w:val="0"/>
          <w:numId w:val="1"/>
        </w:numPr>
        <w:spacing w:lineRule="auto" w:line="276" w:before="0" w:after="200"/>
        <w:contextualSpacing/>
        <w:rPr>
          <w:b w:val="false"/>
          <w:b w:val="false"/>
          <w:lang w:val="hr-HR"/>
        </w:rPr>
      </w:pPr>
      <w:r>
        <w:rPr>
          <w:b w:val="false"/>
          <w:lang w:val="hr-HR"/>
        </w:rPr>
        <w:t>Osnovne škole Jurja Dalmatinca</w:t>
      </w:r>
    </w:p>
    <w:p>
      <w:pPr>
        <w:pStyle w:val="Odlomakpopisa"/>
        <w:numPr>
          <w:ilvl w:val="0"/>
          <w:numId w:val="1"/>
        </w:numPr>
        <w:spacing w:lineRule="auto" w:line="276" w:before="0" w:after="200"/>
        <w:contextualSpacing/>
        <w:rPr>
          <w:b w:val="false"/>
          <w:b w:val="false"/>
          <w:lang w:val="hr-HR"/>
        </w:rPr>
      </w:pPr>
      <w:r>
        <w:rPr>
          <w:b w:val="false"/>
          <w:lang w:val="hr-HR"/>
        </w:rPr>
        <w:t>Osnovne škole Jurja Šižgorića</w:t>
      </w:r>
    </w:p>
    <w:p>
      <w:pPr>
        <w:pStyle w:val="Odlomakpopisa"/>
        <w:numPr>
          <w:ilvl w:val="0"/>
          <w:numId w:val="1"/>
        </w:numPr>
        <w:spacing w:lineRule="auto" w:line="276" w:before="0" w:after="200"/>
        <w:contextualSpacing/>
        <w:rPr>
          <w:b w:val="false"/>
          <w:b w:val="false"/>
          <w:lang w:val="hr-HR"/>
        </w:rPr>
      </w:pPr>
      <w:r>
        <w:rPr>
          <w:b w:val="false"/>
          <w:lang w:val="hr-HR"/>
        </w:rPr>
        <w:t>Osnovne škole Meterize</w:t>
      </w:r>
    </w:p>
    <w:p>
      <w:pPr>
        <w:pStyle w:val="Odlomakpopisa"/>
        <w:numPr>
          <w:ilvl w:val="0"/>
          <w:numId w:val="1"/>
        </w:numPr>
        <w:spacing w:lineRule="auto" w:line="276" w:before="0" w:after="200"/>
        <w:contextualSpacing/>
        <w:rPr>
          <w:b w:val="false"/>
          <w:b w:val="false"/>
          <w:lang w:val="hr-HR"/>
        </w:rPr>
      </w:pPr>
      <w:r>
        <w:rPr>
          <w:b w:val="false"/>
          <w:lang w:val="hr-HR"/>
        </w:rPr>
        <w:t>Osnovne škole Petra Krešimira IV</w:t>
      </w:r>
    </w:p>
    <w:p>
      <w:pPr>
        <w:pStyle w:val="Odlomakpopisa"/>
        <w:numPr>
          <w:ilvl w:val="0"/>
          <w:numId w:val="1"/>
        </w:numPr>
        <w:spacing w:lineRule="auto" w:line="276" w:before="0" w:after="200"/>
        <w:contextualSpacing/>
        <w:rPr>
          <w:b w:val="false"/>
          <w:b w:val="false"/>
          <w:lang w:val="hr-HR"/>
        </w:rPr>
      </w:pPr>
      <w:r>
        <w:rPr>
          <w:b w:val="false"/>
          <w:lang w:val="hr-HR"/>
        </w:rPr>
        <w:t>Osnovne škole Tina Ujevića</w:t>
      </w:r>
    </w:p>
    <w:p>
      <w:pPr>
        <w:pStyle w:val="Odlomakpopisa"/>
        <w:numPr>
          <w:ilvl w:val="0"/>
          <w:numId w:val="1"/>
        </w:numPr>
        <w:spacing w:lineRule="auto" w:line="276" w:before="0" w:after="200"/>
        <w:contextualSpacing/>
        <w:rPr>
          <w:b w:val="false"/>
          <w:b w:val="false"/>
          <w:lang w:val="hr-HR"/>
        </w:rPr>
      </w:pPr>
      <w:r>
        <w:rPr>
          <w:b w:val="false"/>
          <w:lang w:val="hr-HR"/>
        </w:rPr>
        <w:t>Osnovne škole Vidici</w:t>
      </w:r>
    </w:p>
    <w:p>
      <w:pPr>
        <w:pStyle w:val="Odlomakpopisa"/>
        <w:numPr>
          <w:ilvl w:val="0"/>
          <w:numId w:val="1"/>
        </w:numPr>
        <w:spacing w:lineRule="auto" w:line="276" w:before="0" w:after="200"/>
        <w:contextualSpacing/>
        <w:rPr>
          <w:b w:val="false"/>
          <w:b w:val="false"/>
          <w:lang w:val="hr-HR"/>
        </w:rPr>
      </w:pPr>
      <w:r>
        <w:rPr>
          <w:b w:val="false"/>
          <w:lang w:val="hr-HR"/>
        </w:rPr>
        <w:t>Osnovne škole Vrpolje</w:t>
      </w:r>
    </w:p>
    <w:p>
      <w:pPr>
        <w:pStyle w:val="Odlomakpopisa"/>
        <w:numPr>
          <w:ilvl w:val="0"/>
          <w:numId w:val="6"/>
        </w:numPr>
        <w:spacing w:lineRule="auto" w:line="276" w:before="0" w:after="200"/>
        <w:contextualSpacing/>
        <w:rPr>
          <w:b w:val="false"/>
          <w:b w:val="false"/>
          <w:lang w:val="hr-HR"/>
        </w:rPr>
      </w:pPr>
      <w:r>
        <w:rPr>
          <w:b w:val="false"/>
          <w:lang w:val="hr-HR"/>
        </w:rPr>
        <w:t>Prijedlog zaključka o davanju prethodne suglasnosti na Prijedlog statutarne odluke o izmjenama i dopunama Statuta Gradske knjižnice „Juraj Šižgorić“ Šibenik</w:t>
      </w:r>
    </w:p>
    <w:p>
      <w:pPr>
        <w:pStyle w:val="Odlomakpopisa"/>
        <w:numPr>
          <w:ilvl w:val="0"/>
          <w:numId w:val="6"/>
        </w:numPr>
        <w:spacing w:lineRule="auto" w:line="276" w:before="0" w:after="200"/>
        <w:contextualSpacing/>
        <w:rPr>
          <w:b w:val="false"/>
          <w:b w:val="false"/>
          <w:lang w:val="hr-HR"/>
        </w:rPr>
      </w:pPr>
      <w:r>
        <w:rPr>
          <w:b w:val="false"/>
          <w:lang w:val="hr-HR"/>
        </w:rPr>
        <w:t>Prijedlog rješenja o osnivanju i imenovanju Inicijativnog odbora za proslavu i obilježavanje 950 godina prvog spomena grada Šibenika</w:t>
      </w:r>
    </w:p>
    <w:p>
      <w:pPr>
        <w:pStyle w:val="Odlomakpopisa"/>
        <w:numPr>
          <w:ilvl w:val="0"/>
          <w:numId w:val="6"/>
        </w:numPr>
        <w:spacing w:lineRule="auto" w:line="276" w:before="0" w:after="200"/>
        <w:contextualSpacing/>
        <w:rPr>
          <w:b w:val="false"/>
          <w:b w:val="false"/>
          <w:lang w:val="hr-HR"/>
        </w:rPr>
      </w:pPr>
      <w:r>
        <w:rPr>
          <w:b w:val="false"/>
          <w:lang w:val="hr-HR"/>
        </w:rPr>
        <w:t>Prijedlog odluke o izmjeni Odluke o dodjeli koncesije za posebnu upotrebu pomorskog dobra u svrhu izgradnje komunalne infrastrukture – fekalne kanalizacije područja gornje zone naselja Podsolarsko</w:t>
      </w:r>
    </w:p>
    <w:p>
      <w:pPr>
        <w:pStyle w:val="Odlomakpopisa"/>
        <w:numPr>
          <w:ilvl w:val="0"/>
          <w:numId w:val="6"/>
        </w:numPr>
        <w:spacing w:lineRule="auto" w:line="276" w:before="0" w:after="200"/>
        <w:contextualSpacing/>
        <w:rPr>
          <w:b w:val="false"/>
          <w:b w:val="false"/>
          <w:lang w:val="hr-HR"/>
        </w:rPr>
      </w:pPr>
      <w:r>
        <w:rPr>
          <w:b w:val="false"/>
          <w:lang w:val="hr-HR"/>
        </w:rPr>
        <w:t>Izvješće o korištenju sredstava tekuće pričuve Proračuna Grada Šibenika za:</w:t>
      </w:r>
    </w:p>
    <w:p>
      <w:pPr>
        <w:pStyle w:val="Odlomakpopisa"/>
        <w:numPr>
          <w:ilvl w:val="0"/>
          <w:numId w:val="5"/>
        </w:numPr>
        <w:spacing w:lineRule="auto" w:line="276" w:before="0" w:after="200"/>
        <w:contextualSpacing/>
        <w:rPr>
          <w:b w:val="false"/>
          <w:b w:val="false"/>
          <w:lang w:val="hr-HR"/>
        </w:rPr>
      </w:pPr>
      <w:r>
        <w:rPr>
          <w:b w:val="false"/>
          <w:lang w:val="hr-HR"/>
        </w:rPr>
        <w:t>mjesec prosinac 2014. godine</w:t>
      </w:r>
    </w:p>
    <w:p>
      <w:pPr>
        <w:pStyle w:val="Odlomakpopisa"/>
        <w:numPr>
          <w:ilvl w:val="0"/>
          <w:numId w:val="5"/>
        </w:numPr>
        <w:spacing w:lineRule="auto" w:line="276" w:before="0" w:after="200"/>
        <w:contextualSpacing/>
        <w:rPr>
          <w:b w:val="false"/>
          <w:b w:val="false"/>
          <w:lang w:val="hr-HR"/>
        </w:rPr>
      </w:pPr>
      <w:r>
        <w:rPr>
          <w:b w:val="false"/>
          <w:lang w:val="hr-HR"/>
        </w:rPr>
        <w:t>mjesec siječanj 2015. godine</w:t>
      </w:r>
    </w:p>
    <w:p>
      <w:pPr>
        <w:pStyle w:val="Normal"/>
        <w:jc w:val="both"/>
        <w:rPr>
          <w:rFonts w:ascii="Times New Roman" w:hAnsi="Times New Roman" w:eastAsia="Times New Roman" w:cs="Times New Roman"/>
          <w:b/>
          <w:b/>
          <w:sz w:val="24"/>
          <w:szCs w:val="20"/>
          <w:lang w:val="hr-HR" w:eastAsia="hr-HR"/>
        </w:rPr>
      </w:pPr>
      <w:r>
        <w:rPr>
          <w:rFonts w:eastAsia="Times New Roman" w:cs="Times New Roman" w:ascii="Times New Roman" w:hAnsi="Times New Roman"/>
          <w:b/>
          <w:sz w:val="24"/>
          <w:szCs w:val="20"/>
          <w:lang w:val="hr-HR" w:eastAsia="hr-HR"/>
        </w:rPr>
      </w:r>
    </w:p>
    <w:p>
      <w:pPr>
        <w:pStyle w:val="Normal"/>
        <w:spacing w:before="0" w:after="0"/>
        <w:jc w:val="center"/>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t>Točka 1.</w:t>
      </w:r>
    </w:p>
    <w:p>
      <w:pPr>
        <w:pStyle w:val="Normal"/>
        <w:spacing w:before="0" w:after="0"/>
        <w:ind w:firstLine="708"/>
        <w:jc w:val="both"/>
        <w:rPr/>
      </w:pPr>
      <w:r>
        <w:rPr>
          <w:rFonts w:eastAsia="Times New Roman" w:cs="Times New Roman" w:ascii="Times New Roman" w:hAnsi="Times New Roman"/>
          <w:sz w:val="24"/>
          <w:szCs w:val="20"/>
          <w:lang w:eastAsia="hr-HR"/>
        </w:rPr>
        <w:t xml:space="preserve">Vijeće je bez rasprave jednoglasno donijelo </w:t>
      </w:r>
      <w:r>
        <w:rPr>
          <w:rFonts w:cs="Times New Roman" w:ascii="Times New Roman" w:hAnsi="Times New Roman"/>
          <w:sz w:val="24"/>
          <w:szCs w:val="24"/>
        </w:rPr>
        <w:t>Prijedlog odluke o raspisivanju izbora za članove vijeća gradskih četvrti i mjesnih odbora na području Grada Šibenika koji se prilaže zapisniku pod 1) i čini njegov sastavni d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čka 2.</w:t>
      </w:r>
    </w:p>
    <w:p>
      <w:pPr>
        <w:pStyle w:val="Odlomakpopisa"/>
        <w:spacing w:lineRule="auto" w:line="276" w:before="0" w:after="200"/>
        <w:ind w:left="0" w:hanging="0"/>
        <w:contextualSpacing/>
        <w:jc w:val="both"/>
        <w:rPr/>
      </w:pPr>
      <w:r>
        <w:rPr>
          <w:szCs w:val="24"/>
        </w:rPr>
        <w:tab/>
      </w:r>
      <w:r>
        <w:rPr>
          <w:szCs w:val="24"/>
          <w:lang w:val="hr-HR"/>
        </w:rPr>
        <w:t>Predsjednik Vijeća</w:t>
      </w:r>
      <w:r>
        <w:rPr>
          <w:b w:val="false"/>
          <w:szCs w:val="24"/>
          <w:lang w:val="hr-HR"/>
        </w:rPr>
        <w:t xml:space="preserve"> je otvorio raspravu o </w:t>
      </w:r>
      <w:r>
        <w:rPr>
          <w:b w:val="false"/>
          <w:lang w:val="hr-HR"/>
        </w:rPr>
        <w:t>Prijedlogu odluke o donošenju Urbanističkog plana uređenja uvale Vrnaža.</w:t>
      </w:r>
    </w:p>
    <w:p>
      <w:pPr>
        <w:pStyle w:val="Odlomakpopisa"/>
        <w:spacing w:lineRule="auto" w:line="276" w:before="0" w:after="200"/>
        <w:ind w:left="0" w:hanging="0"/>
        <w:contextualSpacing/>
        <w:jc w:val="both"/>
        <w:rPr>
          <w:b w:val="false"/>
          <w:b w:val="false"/>
          <w:lang w:val="hr-HR"/>
        </w:rPr>
      </w:pPr>
      <w:r>
        <w:rPr>
          <w:b w:val="false"/>
          <w:lang w:val="hr-HR"/>
        </w:rPr>
      </w:r>
    </w:p>
    <w:p>
      <w:pPr>
        <w:pStyle w:val="Odlomakpopisa"/>
        <w:spacing w:lineRule="auto" w:line="276" w:before="0" w:after="200"/>
        <w:ind w:left="0" w:hanging="0"/>
        <w:contextualSpacing/>
        <w:jc w:val="both"/>
        <w:rPr>
          <w:b w:val="false"/>
          <w:b w:val="false"/>
          <w:lang w:val="hr-HR"/>
        </w:rPr>
      </w:pPr>
      <w:r>
        <w:rPr>
          <w:b w:val="false"/>
          <w:lang w:val="hr-HR"/>
        </w:rPr>
        <w:tab/>
      </w:r>
      <w:r>
        <w:rPr>
          <w:lang w:val="hr-HR"/>
        </w:rPr>
        <w:t>Vijećnik Petar Baranović</w:t>
      </w:r>
      <w:r>
        <w:rPr>
          <w:b w:val="false"/>
          <w:lang w:val="hr-HR"/>
        </w:rPr>
        <w:t xml:space="preserve"> je kazao kako će biti slobodan otvoriti pitanje o gospodarenju pomorskim dobrom grada Šibenika i u stvarnoj poziciji u kojoj  ovo Gradsko vijeće koje je demokratski izabrano kao i gradonačelnik s zamjenicima kada je u pitanju stvarno raspolaganje, stvarno upravljanje, odlučivanje o pomorskom dobru koje je realno gledajući najveći razvojni potencijal ovog grada. Grad Šibenik je veliki grad, županijski centar, prirodni šibenski lučki bazen je najveća prirodna marina na istočnoj obali Jadrana, a vrlo vjerojatno jedna od najvećih i najatraktivnijih prirodnih marina na mediteranu. Današnji kapaciteti nautičkog turizma kroz luku nautičkog turizma u Mandalini. NCP otprilike 400 vezova. Sve studije koje su izrađene, a i najnovija o razvojnim perspektivama nautičkog turizma i potrebama nautičkog turizma u Hrvatskoj govore da Hrvatskoj nedostaje još 5000 vezova. 5000 vezova u moru, 5000 na kopnu. Potpuno jasno da postoji značajan komercijalni prostor u ovom dijelu. Ako sagledaju današnji formalno - pravni status pomorskog dobra u Šibeniku onako geografski, mogu krenuti od uvale sv. Petar s prekidom luke nautičkog turizma koja je pod koncesijom Dogus grupa, luka posebne namjene, Remont koji ima svoj gospodarski značaj. Ćuli su iz prethodnih rasprava u kavom je financijskom stanju. Dolaze do Vrnaže koja je predmet današnje točke dnevnog reda koja ide pod ingerenciju Županijske lučke uprave. Na nju se nastavlja Luka Šibenik koja se bavi prekrcajom tereta, pa gat Vrulje čije dovršenje pozdravlja, pa šibenska riva koja je do ljuljački u obuhvatu Luke za javni promet i kada se sve sagleda shvati se da Šibenik posjeduje dijela rive kod Peškarije i Pekovca i ništa više. Čak je i tu temeljem odredbi sadašnjeg zakona dvojbeno koliko grad ima ingerencija, a ima obavezu održavanja pomorskog dobra. Ovakav pristup korištenja u Vrnaži Grad Šibenik izuzima bilo kakvih prihoda na području Vrnaže. Prema postojećem zakonu Županijska lučka uprava koja će upravljati ovim objektom imati će na raspolaganju i upravljati će i održavati nekih 600 vezova u dijelu koji se zove komunalna luka. Međutim za one koji ne poznaju dobro Zakon o pomorskom dobru ukoliko interes građana ne bude dostatan da se ovi kapaciteti popune Upravno vijeće Lučke uprave može komercijalizirati višak vezova. Za razliku od klasične marine u kojoj Grad ima 33% prihoda na prihodovnoj poziciji pomorskog dobra u ovoj varijanti svi prihodi idu Županijskoj lučkoj upravi. 300 brodica je dva puta brojao sagledavajući ovu problematiku koje gravitiraju Vrnaži. Predviđeni kapacitet je 600 i svatko tko poznaje elementarnu matematiku, a i financijsko stanje naših građana kada zaživi ovakva luka mogu procijeniti da luka neće u cijelosti biti popunjena. Ako već pristaju na ovo rješenje da bi riješili građanima komunalni vez, postavlja otvoreno pitanje kakva je sudbina Pekovca. Da li će kod Pekovca sagledati realnu šansu razvojnu i potrebu ovoga grada da ima još jednu luku nautičkog turizma i to možda najviše kategorije, da ima prihode, da zapošljava. Daje podršku aktualnom gradonačelniku i njegovim zamjenicima da se bore za pomorsko dobro, jer ono je realni razvojni kapacitet i najjača poluga razvoja ovoga grada. Tvrđava sv. Nikole u materijalu kojega će kasnije dobiti, jedina tvrđava koja nije navedena na kojoj se nešto radi. Ovaj grad je prije nekoliko godina krenuo intenzivno možda najjače od svih gradova u revitalizaciju i valorizaciju svoje kulturne baštine kad je u pitanju fortifikacijski sustav grada Šibenika, sv. Mihovil su definirali, na Baroneu se radi, za sv. Ivan se također pripremaju planovi, na popisu nema sv. Nikole. Da li itko u ovome gradu može tvrditi da sv. Nikola nije integralni dio kulturne baštine ovoga grada i ima li ijednog građanina ovog grada koji će reći da sv. Nikola nije trebao biti pod ingerencijom gradonačelnika i njegovih zamjenika. Odlukom Županijske skupštine formalno-pravno, politički brutalno i taj dio pomorskog dobra je istrgnut. Kao gradski vijećnik glasat će principijelno protiv ovakve odluke jer smatra da je DPU koji su naslijedili kada su došli na vlast koji je izradila tadašnja HDZ-ova vlast imaju bolji koncept i bolje rješenje koje u cijelosti zadovoljava i potrebe lokalnog stanovništva, a i šansu ovoga grada da ima još jednu marinu od 200 vezova, da zapošljava, da prihoduje i da bude najdominantnija nautička destinacija na istočnoj obali Jadrana. </w:t>
      </w:r>
    </w:p>
    <w:p>
      <w:pPr>
        <w:pStyle w:val="Odlomakpopisa"/>
        <w:spacing w:lineRule="auto" w:line="276" w:before="0" w:after="200"/>
        <w:ind w:left="0" w:hanging="0"/>
        <w:contextualSpacing/>
        <w:jc w:val="both"/>
        <w:rPr>
          <w:b w:val="false"/>
          <w:b w:val="false"/>
          <w:lang w:val="hr-HR"/>
        </w:rPr>
      </w:pPr>
      <w:r>
        <w:rPr>
          <w:b w:val="false"/>
          <w:lang w:val="hr-HR"/>
        </w:rPr>
      </w:r>
    </w:p>
    <w:p>
      <w:pPr>
        <w:pStyle w:val="Odlomakpopisa"/>
        <w:spacing w:lineRule="auto" w:line="276" w:before="0" w:after="200"/>
        <w:ind w:left="0" w:hanging="0"/>
        <w:contextualSpacing/>
        <w:jc w:val="both"/>
        <w:rPr>
          <w:b w:val="false"/>
          <w:b w:val="false"/>
          <w:lang w:val="hr-HR"/>
        </w:rPr>
      </w:pPr>
      <w:r>
        <w:rPr>
          <w:b w:val="false"/>
          <w:lang w:val="hr-HR"/>
        </w:rPr>
        <w:tab/>
      </w:r>
      <w:r>
        <w:rPr>
          <w:lang w:val="hr-HR"/>
        </w:rPr>
        <w:t>Madlena Roša Dulibić</w:t>
      </w:r>
      <w:r>
        <w:rPr>
          <w:b w:val="false"/>
          <w:lang w:val="hr-HR"/>
        </w:rPr>
        <w:t xml:space="preserve"> je kazala kako pitanje nije bilo vezano uz Urbanistički plan uređenja samo načelno rekla. Uvaženi vijećnik je rekao 300 vezova u Vrnaži, a kapacitet nove luke od 600 vezova iz toga izvukao neki račun koji joj nije jasan. U Gradu Šibeniku je procjena da postoji 4000 brodica domicilnog stanovništva. Grad Šibenik je jedini Grad na našoj obali koji nema komunalnu luku. Ovo Gradsko vijeće je već tri puta izglasalo želju da se napravi prva komunalna luka za građane grada Šibenika. III Izmjenama prostornog plana, VI Izmjenama Generalnog urbanističkog plana i stavljanjem izvan snage Detaljnog plana uređenja sportsko-nautičke luke koji je bio do sada na snazi. Taj detaljni plan sportsko-nautičke luke koji je bio na snazi od 2008. godine se danas 2015. pokazuje kao plan koji nije više aktualan. Postoji izgrađena nautička marina. Naši nautičari imaju dovoljno vezova, naravno da ih uvijek može biti više. Što se tiče sportske luke njima upravljaju sportska društva. Istro tako svi mi ovdje znamo da sportska društva nemaju niti kune, a kamoli 30-ak milijuna kuna kolika je procjena financijskog okvira koji je potreban za izgradnju ovakve luke cca 600 vezova. Komunalna luka biti će pod ingerencijom Lučke uprave zato što je to jedini zakonski način da postoji komunalna luka. Tu će dobiti 600 vezova što je samo djelić potrebe od cca 4000 brodica domicilnog stanovništva u gradu Šibeniku. Misli da je ovo nešto što će prvi put građani Šibenika imati mogućnost vezivanja svojih brodova. Ovo je četvrti korak u Prostorno-planskoj dokumentaciji koju je bilo nužno poduzeti da bi iz svih planova izmijenili postojeću namjenu.</w:t>
      </w:r>
    </w:p>
    <w:p>
      <w:pPr>
        <w:pStyle w:val="Odlomakpopisa"/>
        <w:spacing w:lineRule="auto" w:line="276" w:before="0" w:after="200"/>
        <w:ind w:left="0" w:hanging="0"/>
        <w:contextualSpacing/>
        <w:jc w:val="both"/>
        <w:rPr>
          <w:b w:val="false"/>
          <w:b w:val="false"/>
          <w:lang w:val="hr-HR"/>
        </w:rPr>
      </w:pPr>
      <w:r>
        <w:rPr>
          <w:b w:val="false"/>
          <w:lang w:val="hr-HR"/>
        </w:rPr>
      </w:r>
    </w:p>
    <w:p>
      <w:pPr>
        <w:pStyle w:val="Odlomakpopisa"/>
        <w:spacing w:lineRule="auto" w:line="276" w:before="0" w:after="200"/>
        <w:ind w:left="0" w:hanging="0"/>
        <w:contextualSpacing/>
        <w:jc w:val="both"/>
        <w:rPr>
          <w:b w:val="false"/>
          <w:b w:val="false"/>
          <w:lang w:val="hr-HR"/>
        </w:rPr>
      </w:pPr>
      <w:r>
        <w:rPr>
          <w:b w:val="false"/>
          <w:lang w:val="hr-HR"/>
        </w:rPr>
        <w:tab/>
        <w:t xml:space="preserve">Zamjenik gradonačelnika Danijel Mileta je kazao kako je tvrđava sv. Nikole dio fortifikacijskog sustava grada Šibenika i to zasigurno nitko nikada neće oboriti. </w:t>
      </w:r>
    </w:p>
    <w:p>
      <w:pPr>
        <w:pStyle w:val="Odlomakpopisa"/>
        <w:spacing w:lineRule="auto" w:line="276" w:before="0" w:after="200"/>
        <w:ind w:left="0" w:hanging="0"/>
        <w:contextualSpacing/>
        <w:jc w:val="both"/>
        <w:rPr>
          <w:b w:val="false"/>
          <w:b w:val="false"/>
          <w:lang w:val="hr-HR"/>
        </w:rPr>
      </w:pPr>
      <w:r>
        <w:rPr>
          <w:b w:val="false"/>
          <w:lang w:val="hr-HR"/>
        </w:rPr>
      </w:r>
    </w:p>
    <w:p>
      <w:pPr>
        <w:pStyle w:val="Odlomakpopisa"/>
        <w:spacing w:lineRule="auto" w:line="276" w:before="0" w:after="200"/>
        <w:ind w:left="0" w:hanging="0"/>
        <w:contextualSpacing/>
        <w:jc w:val="both"/>
        <w:rPr>
          <w:b w:val="false"/>
          <w:b w:val="false"/>
          <w:lang w:val="hr-HR"/>
        </w:rPr>
      </w:pPr>
      <w:r>
        <w:rPr>
          <w:b w:val="false"/>
          <w:lang w:val="hr-HR"/>
        </w:rPr>
        <w:tab/>
      </w:r>
      <w:r>
        <w:rPr>
          <w:lang w:val="hr-HR"/>
        </w:rPr>
        <w:t>Predsjednik Vijeća</w:t>
      </w:r>
      <w:r>
        <w:rPr>
          <w:b w:val="false"/>
          <w:lang w:val="hr-HR"/>
        </w:rPr>
        <w:t xml:space="preserve"> je kazao uvažavajući maksimalno raspravu vijećnika Petra Baranovića, njemu je vrlo zanimljiva, ali misli da je točka dnevnog reda uređenje uvale Vrnaža. Što se tiče suradnje Grada Šibenika s institucijama, Županijom, Lučkom upravom, Hrvatskim cestama i slično Grad Šibenik surađuje u dobroj mjeri i na korist građana Šibenika. Oni kao Gradska uprava su svjesni mogućnosti kako financijskih tako i pravnih. Svugdje tamo gdje procjene da će naši građani imati više koristi onda ne idu samostalno u projekt nego s nekom od navedenih institucija to će i napraviti. </w:t>
      </w:r>
    </w:p>
    <w:p>
      <w:pPr>
        <w:pStyle w:val="Odlomakpopisa"/>
        <w:spacing w:lineRule="auto" w:line="276" w:before="0" w:after="200"/>
        <w:ind w:left="0" w:hanging="0"/>
        <w:contextualSpacing/>
        <w:jc w:val="both"/>
        <w:rPr>
          <w:b w:val="false"/>
          <w:b w:val="false"/>
          <w:lang w:val="hr-HR"/>
        </w:rPr>
      </w:pPr>
      <w:r>
        <w:rPr>
          <w:b w:val="false"/>
          <w:lang w:val="hr-HR"/>
        </w:rPr>
      </w:r>
    </w:p>
    <w:p>
      <w:pPr>
        <w:pStyle w:val="Odlomakpopisa"/>
        <w:spacing w:lineRule="auto" w:line="276" w:before="0" w:after="200"/>
        <w:ind w:left="0" w:hanging="0"/>
        <w:contextualSpacing/>
        <w:jc w:val="both"/>
        <w:rPr>
          <w:b w:val="false"/>
          <w:b w:val="false"/>
          <w:lang w:val="hr-HR"/>
        </w:rPr>
      </w:pPr>
      <w:r>
        <w:rPr>
          <w:b w:val="false"/>
          <w:lang w:val="hr-HR"/>
        </w:rPr>
        <w:tab/>
      </w:r>
      <w:r>
        <w:rPr>
          <w:lang w:val="hr-HR"/>
        </w:rPr>
        <w:t>Vijećnik mr.sc. Draško Lambaša</w:t>
      </w:r>
      <w:r>
        <w:rPr>
          <w:b w:val="false"/>
          <w:lang w:val="hr-HR"/>
        </w:rPr>
        <w:t xml:space="preserve"> je kazao kako će glasati za ovaj plan u ime Hrvatske narodne stranke, međutim nije jedina zakonska mogućnost da s tim upravlja Županijska lučka uprava. Postoji mogućnost osnivanja Gradske lučke uprave. Po njegovom mišljenju u svim velikim gradovima bi se trebali izboriti za to da se osnuje Gradska lučka uprava i da tim resursima direktno gospodari Grad, a ne Županija koja inače nema nekih funkcija. U tom pravcu, ne govori u smislu bilo koje vlasti i bivša vlast u Gradu Šibeniku je imala mogućnost i pokušavala s županijom jer je potrebno za osnivanje Gradske lučke uprave njihova suglasnost. Sada je vlast na državnoj razini koalicijska mogao se promijeniti taj zakon da se uviđa potreba velikih gradova da gospodari sa svojim područjima, svima osim područja koja su u nadležnosti luka od međunarodnog gospodarskog  značaja, pa su značajna za Republiku Hrvatsku i okruženje, a to su Dubrovnik, Split, Šibenik, Zadar, Ploče i Rijeka. Znači predlaže Gradskoj upravi da pokuša osnovati Gradsku lučku upravu. </w:t>
      </w:r>
    </w:p>
    <w:p>
      <w:pPr>
        <w:pStyle w:val="Odlomakpopisa"/>
        <w:spacing w:lineRule="auto" w:line="276" w:before="0" w:after="200"/>
        <w:ind w:left="0" w:hanging="0"/>
        <w:contextualSpacing/>
        <w:jc w:val="both"/>
        <w:rPr>
          <w:b w:val="false"/>
          <w:b w:val="false"/>
          <w:lang w:val="hr-HR"/>
        </w:rPr>
      </w:pPr>
      <w:r>
        <w:rPr>
          <w:b w:val="false"/>
          <w:lang w:val="hr-HR"/>
        </w:rPr>
      </w:r>
    </w:p>
    <w:p>
      <w:pPr>
        <w:pStyle w:val="Odlomakpopisa"/>
        <w:spacing w:lineRule="auto" w:line="276" w:before="0" w:after="200"/>
        <w:ind w:left="0" w:hanging="0"/>
        <w:contextualSpacing/>
        <w:jc w:val="both"/>
        <w:rPr/>
      </w:pPr>
      <w:r>
        <w:rPr>
          <w:b w:val="false"/>
          <w:lang w:val="hr-HR"/>
        </w:rPr>
        <w:tab/>
        <w:t>Vijeće je uz 2 glasa „SUZDRŽANA“ donijelo Odluku o donošenju Urbanističkog plana uređenja uvale Vrnaža koja se prilaže zapisniku pod 2) i čini njegov sastavni dio.</w:t>
      </w:r>
    </w:p>
    <w:p>
      <w:pPr>
        <w:pStyle w:val="Odlomakpopisa"/>
        <w:spacing w:lineRule="auto" w:line="276" w:before="0" w:after="200"/>
        <w:ind w:left="0" w:hanging="0"/>
        <w:contextualSpacing/>
        <w:jc w:val="both"/>
        <w:rPr>
          <w:b w:val="false"/>
          <w:b w:val="false"/>
          <w:lang w:val="hr-HR"/>
        </w:rPr>
      </w:pPr>
      <w:r>
        <w:rPr>
          <w:b w:val="false"/>
          <w:lang w:val="hr-HR"/>
        </w:rPr>
      </w:r>
    </w:p>
    <w:p>
      <w:pPr>
        <w:pStyle w:val="Odlomakpopisa"/>
        <w:spacing w:lineRule="auto" w:line="276" w:before="0" w:after="200"/>
        <w:ind w:left="0" w:hanging="0"/>
        <w:contextualSpacing/>
        <w:jc w:val="both"/>
        <w:rPr>
          <w:b w:val="false"/>
          <w:b w:val="false"/>
          <w:lang w:val="hr-HR"/>
        </w:rPr>
      </w:pPr>
      <w:r>
        <w:rPr>
          <w:b w:val="false"/>
          <w:lang w:val="hr-HR"/>
        </w:rPr>
      </w:r>
    </w:p>
    <w:p>
      <w:pPr>
        <w:pStyle w:val="Odlomakpopisa"/>
        <w:spacing w:lineRule="auto" w:line="276" w:before="0" w:after="200"/>
        <w:ind w:left="0" w:hanging="0"/>
        <w:contextualSpacing/>
        <w:jc w:val="center"/>
        <w:rPr>
          <w:lang w:val="hr-HR"/>
        </w:rPr>
      </w:pPr>
      <w:r>
        <w:rPr>
          <w:lang w:val="hr-HR"/>
        </w:rPr>
        <w:t>Točka 3.</w:t>
      </w:r>
    </w:p>
    <w:p>
      <w:pPr>
        <w:pStyle w:val="Odlomakpopisa"/>
        <w:spacing w:lineRule="auto" w:line="276" w:before="0" w:after="200"/>
        <w:ind w:left="0" w:firstLine="360"/>
        <w:contextualSpacing/>
        <w:rPr/>
      </w:pPr>
      <w:r>
        <w:rPr>
          <w:b w:val="false"/>
          <w:lang w:val="hr-HR"/>
        </w:rPr>
        <w:t>Vijeće je bez rasprave jednoglasno donijelo Odluku o izmjeni i dopuni Odluke o izradi Urbanističkog plana uređenja područja Draga koja se prilaže zapisniku pod 3) i čini njegov sastavni dio.</w:t>
      </w:r>
    </w:p>
    <w:p>
      <w:pPr>
        <w:pStyle w:val="Odlomakpopisa"/>
        <w:spacing w:lineRule="auto" w:line="276" w:before="0" w:after="200"/>
        <w:ind w:left="0" w:hanging="0"/>
        <w:contextualSpacing/>
        <w:rPr>
          <w:b w:val="false"/>
          <w:b w:val="false"/>
          <w:lang w:val="hr-HR"/>
        </w:rPr>
      </w:pPr>
      <w:r>
        <w:rPr>
          <w:b w:val="false"/>
          <w:lang w:val="hr-HR"/>
        </w:rPr>
      </w:r>
    </w:p>
    <w:p>
      <w:pPr>
        <w:pStyle w:val="Odlomakpopisa"/>
        <w:spacing w:lineRule="auto" w:line="276" w:before="0" w:after="200"/>
        <w:ind w:left="0" w:hanging="0"/>
        <w:contextualSpacing/>
        <w:jc w:val="center"/>
        <w:rPr>
          <w:lang w:val="hr-HR"/>
        </w:rPr>
      </w:pPr>
      <w:r>
        <w:rPr>
          <w:lang w:val="hr-HR"/>
        </w:rPr>
        <w:t>Točka 4.</w:t>
      </w:r>
    </w:p>
    <w:p>
      <w:pPr>
        <w:pStyle w:val="Odlomakpopisa"/>
        <w:spacing w:lineRule="auto" w:line="276" w:before="0" w:after="200"/>
        <w:ind w:left="0" w:firstLine="708"/>
        <w:contextualSpacing/>
        <w:jc w:val="both"/>
        <w:rPr>
          <w:b w:val="false"/>
          <w:b w:val="false"/>
          <w:lang w:val="hr-HR"/>
        </w:rPr>
      </w:pPr>
      <w:r>
        <w:rPr>
          <w:lang w:val="hr-HR"/>
        </w:rPr>
        <w:t>Predsjednik Vijeća</w:t>
      </w:r>
      <w:r>
        <w:rPr>
          <w:b w:val="false"/>
          <w:lang w:val="hr-HR"/>
        </w:rPr>
        <w:t xml:space="preserve"> je otvorio raspravu o Prijedlogu izvješća o izvršenju programa gradnje objekata i uređaja komunalne infrastrukture u 2014. godini.</w:t>
      </w:r>
    </w:p>
    <w:p>
      <w:pPr>
        <w:pStyle w:val="Odlomakpopisa"/>
        <w:spacing w:lineRule="auto" w:line="276" w:before="0" w:after="200"/>
        <w:ind w:left="0" w:firstLine="708"/>
        <w:contextualSpacing/>
        <w:jc w:val="both"/>
        <w:rPr>
          <w:b w:val="false"/>
          <w:b w:val="false"/>
          <w:lang w:val="hr-HR"/>
        </w:rPr>
      </w:pPr>
      <w:r>
        <w:rPr>
          <w:b w:val="false"/>
          <w:lang w:val="hr-HR"/>
        </w:rPr>
      </w:r>
    </w:p>
    <w:p>
      <w:pPr>
        <w:pStyle w:val="Odlomakpopisa"/>
        <w:spacing w:lineRule="auto" w:line="276" w:before="0" w:after="200"/>
        <w:ind w:left="0" w:firstLine="708"/>
        <w:contextualSpacing/>
        <w:jc w:val="both"/>
        <w:rPr>
          <w:b w:val="false"/>
          <w:b w:val="false"/>
          <w:lang w:val="hr-HR"/>
        </w:rPr>
      </w:pPr>
      <w:r>
        <w:rPr>
          <w:lang w:val="hr-HR"/>
        </w:rPr>
        <w:t>Vijećnik Ivan Rajić</w:t>
      </w:r>
      <w:r>
        <w:rPr>
          <w:b w:val="false"/>
          <w:lang w:val="hr-HR"/>
        </w:rPr>
        <w:t xml:space="preserve"> je kazao kako izvješće koje je pred nama je korektno, želi se malo dotaknuti komunalnog doprinosa. Komunalni doprinos koji se uplaćuje u redovitoj proceduri je nešto drugo od komunalnog doprinosa koji se uplaćuje iz osnova legalizacije objekata, bespravno izgrađenih objekata. Bitna razlika je kapitalni objekti komunalne infrastrukture do 1990. godine izgrađeni su u mnogim mjestima radom i novcem tih mještana. Mještani su gradili svoje objekte očito nelegalno, neke druge države su to drugačije riješile, ali komunalni doprinos se na razini jednog mjesta i prioritet zakona na kraju kaže da se komunalni doprinos iz osnova legalizacija upotrebljava i koristi za unaprjeđenje prostora tamo gdje je on upravo i ubran. Ako se na godišnjoj razini u jednom mjestu, prošle godine, odnosno do sada je u Raslini uplaćeno 1.200.000,00 kuna komunalnog doprinosa, a to isto mjesto u dvije godine iz gradskog proračuna dobilo je nekih 300-400 tisuća kuna. Neće reći malo, moglo je više. Da ne govori o Brodarici u kojoj se uplaćuju užasno velike svote iz komunalnog doprinosa po osnovama legalizacije. Stoga je u Gradskoj upravi kada je govorio o tom prijedlogu, trebalo je bitno razlikovati legalizaciju od redovnog komunalnog doprinosa da se točno zna što je što, ovako se ne zna. Onda će oni upotrijebiti 4.200.000,00 kuna za uređenje, ne da nije potrebno urediti Trg Dražena Petrovića, to je itekako potrebno, a ne zna se tko je kriv za najam tog prostora koji do tada nije bio uređen, nego je dan u koncesiju. Sada izdvajaju 4.200.000,00 kuna što je sasvim logično sudska presuda. Prema tome komunalni doprinos iz osnova legalizacija, bitna je stavka u razvoju svakoga pojedinog mjesta. Svake pojedine gradske četvrti, posebno mjesta koja jesu dosta široka i područje grada Šibenika je vrlo široko. Ako imaju 1.200.000,00 kuna i to uloži jedan manji dio onda to nije komunalni doprinos koji je iz osnova legalizacije na tom području. Iznio je jedan primjer, važno mu je svatko mjesto, ali njegovo mjesto posebno. Moraju voditi računa o planiranju komunalnog doprinosa i njegovom utrošku u odnosu na mjesta gdje ona jesu. Komunalni doprinos u mjestima Grebaštica, Žaborić, Brodarica, Zaton, Raslina, Jadrija i tako dalje nije isto što i komunalni doprinos u nekim drugim mjestima. Dolazi 10 tisuća ljudi ovo ljeto, ceste su neuredne, nema asfalta i o tome itekako treba voditi računa. Politiku treba isključiti iz ovoga, očito se ne isključuje. </w:t>
      </w:r>
    </w:p>
    <w:p>
      <w:pPr>
        <w:pStyle w:val="Odlomakpopisa"/>
        <w:spacing w:lineRule="auto" w:line="276" w:before="0" w:after="200"/>
        <w:ind w:left="0" w:firstLine="708"/>
        <w:contextualSpacing/>
        <w:jc w:val="both"/>
        <w:rPr>
          <w:b w:val="false"/>
          <w:b w:val="false"/>
          <w:lang w:val="hr-HR"/>
        </w:rPr>
      </w:pPr>
      <w:r>
        <w:rPr>
          <w:b w:val="false"/>
          <w:lang w:val="hr-HR"/>
        </w:rPr>
      </w:r>
    </w:p>
    <w:p>
      <w:pPr>
        <w:pStyle w:val="Odlomakpopisa"/>
        <w:spacing w:lineRule="auto" w:line="276" w:before="0" w:after="200"/>
        <w:ind w:left="0" w:firstLine="708"/>
        <w:contextualSpacing/>
        <w:jc w:val="both"/>
        <w:rPr>
          <w:b w:val="false"/>
          <w:b w:val="false"/>
          <w:lang w:val="hr-HR"/>
        </w:rPr>
      </w:pPr>
      <w:r>
        <w:rPr>
          <w:lang w:val="hr-HR"/>
        </w:rPr>
        <w:t>Vijećnik Petar Baranović</w:t>
      </w:r>
      <w:r>
        <w:rPr>
          <w:b w:val="false"/>
          <w:lang w:val="hr-HR"/>
        </w:rPr>
        <w:t xml:space="preserve"> je kazao kako je dosta pregledno napravljeno izvješće gdje se vidi da obzira na teška vremena ovaj grad dosta intenzivno rađeno na komunalnom opremanju područja obuhvata grada Šibenika, ali je jedna brojka privukla pozornost, čišćenje i uređenje poljskih putova 1.700.000,00 kuna investicija gotovo ravna onom dijelu investicije koji knjigovodstveno pripada 2014. godini, a tiče se rekonstrukcije Stjepana Radića i Bosanske ulice što je jedan bitan zahvat u gradu. Zna da postoji potreba i neki su zahtjevi uglavnom opravdani. Volio bi da se jasno kaže ako je moguće na sjednici, ako ne u pismenoj formi što je pod ovom stavkom potrošeno, odnosno koji su se poljski putovi u kojoj dužini u ovom iznosu napravili. Što se tiče ostatka iznosa nema bitnih komentara, ali u svakom slučaju veseli ga što se radi. </w:t>
      </w:r>
    </w:p>
    <w:p>
      <w:pPr>
        <w:pStyle w:val="Odlomakpopisa"/>
        <w:spacing w:lineRule="auto" w:line="276" w:before="0" w:after="200"/>
        <w:ind w:left="0" w:firstLine="708"/>
        <w:contextualSpacing/>
        <w:jc w:val="both"/>
        <w:rPr>
          <w:b w:val="false"/>
          <w:b w:val="false"/>
          <w:lang w:val="hr-HR"/>
        </w:rPr>
      </w:pPr>
      <w:r>
        <w:rPr>
          <w:b w:val="false"/>
          <w:lang w:val="hr-HR"/>
        </w:rPr>
      </w:r>
    </w:p>
    <w:p>
      <w:pPr>
        <w:pStyle w:val="Odlomakpopisa"/>
        <w:spacing w:lineRule="auto" w:line="276" w:before="0" w:after="200"/>
        <w:ind w:left="0" w:firstLine="708"/>
        <w:contextualSpacing/>
        <w:jc w:val="both"/>
        <w:rPr/>
      </w:pPr>
      <w:r>
        <w:rPr>
          <w:lang w:val="hr-HR"/>
        </w:rPr>
        <w:t>Zamjenik gradonačelnika Danijel Mileta</w:t>
      </w:r>
      <w:r>
        <w:rPr>
          <w:b w:val="false"/>
          <w:lang w:val="hr-HR"/>
        </w:rPr>
        <w:t xml:space="preserve"> je kazao kako je na Zlarinu bila velika kiša, ogromna bujica je digla više od kilometar i nešto ceste i misli da su pod ovu stavku zapravo ti troškovi od 1.200.000,00 kuna s PDV-om, zapravo sanacije ceste na Zlarinu uslijed velikih bujica. To je bila interventna akcija koja nije bila ni planirana. Kad je gradonačelnik izišao na teren i vidio o čemu se radi dao je cijeli nalog da se ta cijela cesta od nekih 1,800km u potpunosti sanira. Knjižilo se kroz stavku poljski putovi. </w:t>
      </w:r>
    </w:p>
    <w:p>
      <w:pPr>
        <w:pStyle w:val="Odlomakpopisa"/>
        <w:spacing w:lineRule="auto" w:line="276" w:before="0" w:after="200"/>
        <w:ind w:left="0" w:firstLine="708"/>
        <w:contextualSpacing/>
        <w:jc w:val="both"/>
        <w:rPr/>
      </w:pPr>
      <w:r>
        <w:rPr>
          <w:b w:val="false"/>
          <w:lang w:val="hr-HR"/>
        </w:rPr>
        <w:t>Vijeće je jednoglasno donijelo Izvješće o izvršenju programa gradnje objekata i uređaja komunalne infrastrukture u 2014. godini koje se prilaže zapisniku pod 4) i čini njegov sastavni dio.</w:t>
      </w:r>
    </w:p>
    <w:p>
      <w:pPr>
        <w:pStyle w:val="Odlomakpopisa"/>
        <w:spacing w:lineRule="auto" w:line="276" w:before="0" w:after="200"/>
        <w:ind w:left="0" w:hanging="0"/>
        <w:contextualSpacing/>
        <w:rPr>
          <w:b w:val="false"/>
          <w:b w:val="false"/>
          <w:lang w:val="hr-HR"/>
        </w:rPr>
      </w:pPr>
      <w:r>
        <w:rPr>
          <w:b w:val="false"/>
          <w:lang w:val="hr-HR"/>
        </w:rPr>
      </w:r>
    </w:p>
    <w:p>
      <w:pPr>
        <w:pStyle w:val="Odlomakpopisa"/>
        <w:spacing w:lineRule="auto" w:line="276" w:before="0" w:after="200"/>
        <w:ind w:left="0" w:hanging="0"/>
        <w:contextualSpacing/>
        <w:rPr>
          <w:b w:val="false"/>
          <w:b w:val="false"/>
          <w:lang w:val="hr-HR"/>
        </w:rPr>
      </w:pPr>
      <w:r>
        <w:rPr>
          <w:b w:val="false"/>
          <w:lang w:val="hr-HR"/>
        </w:rPr>
      </w:r>
    </w:p>
    <w:p>
      <w:pPr>
        <w:pStyle w:val="Odlomakpopisa"/>
        <w:spacing w:lineRule="auto" w:line="276" w:before="0" w:after="200"/>
        <w:ind w:left="0" w:hanging="0"/>
        <w:contextualSpacing/>
        <w:jc w:val="center"/>
        <w:rPr>
          <w:lang w:val="hr-HR"/>
        </w:rPr>
      </w:pPr>
      <w:r>
        <w:rPr>
          <w:lang w:val="hr-HR"/>
        </w:rPr>
        <w:t>Točka 5.</w:t>
      </w:r>
    </w:p>
    <w:p>
      <w:pPr>
        <w:pStyle w:val="Odlomakpopisa"/>
        <w:spacing w:lineRule="auto" w:line="276" w:before="0" w:after="200"/>
        <w:ind w:left="0" w:hanging="0"/>
        <w:contextualSpacing/>
        <w:rPr/>
      </w:pPr>
      <w:r>
        <w:rPr>
          <w:b w:val="false"/>
          <w:lang w:val="hr-HR"/>
        </w:rPr>
        <w:tab/>
        <w:t>Vijeće je bez rasprave jednoglasno donijelo Izvješće o izvršenju programa održavanja komunalne infrastrukture na području grada Šibenika u 2014. godini koje se prilaže zapisniku pod 5) i čini njegov sastavni dio.</w:t>
      </w:r>
    </w:p>
    <w:p>
      <w:pPr>
        <w:pStyle w:val="Odlomakpopisa"/>
        <w:spacing w:lineRule="auto" w:line="276" w:before="0" w:after="200"/>
        <w:ind w:left="0" w:hanging="0"/>
        <w:contextualSpacing/>
        <w:rPr>
          <w:b w:val="false"/>
          <w:b w:val="false"/>
          <w:lang w:val="hr-HR"/>
        </w:rPr>
      </w:pPr>
      <w:r>
        <w:rPr>
          <w:b w:val="false"/>
          <w:lang w:val="hr-HR"/>
        </w:rPr>
      </w:r>
    </w:p>
    <w:p>
      <w:pPr>
        <w:pStyle w:val="Odlomakpopisa"/>
        <w:spacing w:lineRule="auto" w:line="276" w:before="0" w:after="200"/>
        <w:ind w:left="0" w:hanging="0"/>
        <w:contextualSpacing/>
        <w:jc w:val="center"/>
        <w:rPr>
          <w:b w:val="false"/>
          <w:b w:val="false"/>
          <w:lang w:val="hr-HR"/>
        </w:rPr>
      </w:pPr>
      <w:r>
        <w:rPr>
          <w:lang w:val="hr-HR"/>
        </w:rPr>
        <w:t>Točka 6</w:t>
      </w:r>
      <w:r>
        <w:rPr>
          <w:b w:val="false"/>
          <w:lang w:val="hr-HR"/>
        </w:rPr>
        <w:t>.</w:t>
      </w:r>
    </w:p>
    <w:p>
      <w:pPr>
        <w:pStyle w:val="Odlomakpopisa"/>
        <w:spacing w:lineRule="auto" w:line="276" w:before="0" w:after="200"/>
        <w:ind w:left="0" w:hanging="0"/>
        <w:contextualSpacing/>
        <w:jc w:val="both"/>
        <w:rPr>
          <w:b w:val="false"/>
          <w:b w:val="false"/>
          <w:lang w:val="hr-HR"/>
        </w:rPr>
      </w:pPr>
      <w:r>
        <w:rPr>
          <w:b w:val="false"/>
          <w:lang w:val="hr-HR"/>
        </w:rPr>
        <w:tab/>
      </w:r>
      <w:r>
        <w:rPr>
          <w:lang w:val="hr-HR"/>
        </w:rPr>
        <w:t>Predsjednik Vijeća</w:t>
      </w:r>
      <w:r>
        <w:rPr>
          <w:b w:val="false"/>
          <w:lang w:val="hr-HR"/>
        </w:rPr>
        <w:t xml:space="preserve"> je otvorio raspravu o Prijedlogu dopune Poslovnika Gradskog vijeća Grada Šibenika. Predlagatelj izmjena je uvaženi vijećnik mr.sc. Draško Lambaša.</w:t>
      </w:r>
    </w:p>
    <w:p>
      <w:pPr>
        <w:pStyle w:val="Odlomakpopisa"/>
        <w:spacing w:lineRule="auto" w:line="276" w:before="0" w:after="200"/>
        <w:ind w:left="0" w:hanging="0"/>
        <w:contextualSpacing/>
        <w:jc w:val="both"/>
        <w:rPr>
          <w:b w:val="false"/>
          <w:b w:val="false"/>
          <w:lang w:val="hr-HR"/>
        </w:rPr>
      </w:pPr>
      <w:r>
        <w:rPr>
          <w:b w:val="false"/>
          <w:lang w:val="hr-HR"/>
        </w:rPr>
      </w:r>
    </w:p>
    <w:p>
      <w:pPr>
        <w:pStyle w:val="Odlomakpopisa"/>
        <w:spacing w:lineRule="auto" w:line="276" w:before="0" w:after="200"/>
        <w:ind w:left="0" w:hanging="0"/>
        <w:contextualSpacing/>
        <w:jc w:val="both"/>
        <w:rPr>
          <w:b w:val="false"/>
          <w:b w:val="false"/>
          <w:lang w:val="hr-HR"/>
        </w:rPr>
      </w:pPr>
      <w:r>
        <w:rPr>
          <w:b w:val="false"/>
          <w:lang w:val="hr-HR"/>
        </w:rPr>
        <w:tab/>
      </w:r>
      <w:r>
        <w:rPr>
          <w:lang w:val="hr-HR"/>
        </w:rPr>
        <w:t>Vijećnik Petar Baranović</w:t>
      </w:r>
      <w:r>
        <w:rPr>
          <w:b w:val="false"/>
          <w:lang w:val="hr-HR"/>
        </w:rPr>
        <w:t xml:space="preserve"> je kazao kako podržava inicijativu vijećnika Draška Lambaše. Radi se o dizanju demokratskih standarda u Gradskom vijeću. Radi se o nečemu što je kao mehanizam bilo prisutno i u sazivu prije. Radi se o praksi koja je prisutna i u Hrvatskom saboru, da se u aktualnom satu nakon odgovora da se onaj tko postavlja pitanje može očitovati i prokomentirati, ne vidi razloga zbog čega je ta praksa koja je potpuno logična prisutna u državnom parlamentu, suspendirana u radu Gradskog vijeća Grada Šibenika. Smatra da je ovaj prijedlog na pragu dizanja demokratskih standarda transparentnosti rada Gradskog vijeća, vjerodostojnosti i kao gradski vijećnik će ga podržati. Bez obzira na stranačku pripadnost znajući koliko su ovaj mehanizam upravo koristili vijećnici današnje većine u prošlom sazivu Gradskog vijeća, poziva sve kolege da principijelno podrže ovu odluku i da dignu demokratsku razinu u radu Gradskog vijeća Grada Šibenika.</w:t>
      </w:r>
    </w:p>
    <w:p>
      <w:pPr>
        <w:pStyle w:val="Odlomakpopisa"/>
        <w:spacing w:lineRule="auto" w:line="276" w:before="0" w:after="200"/>
        <w:ind w:left="0" w:hanging="0"/>
        <w:contextualSpacing/>
        <w:jc w:val="both"/>
        <w:rPr>
          <w:b w:val="false"/>
          <w:b w:val="false"/>
          <w:lang w:val="hr-HR"/>
        </w:rPr>
      </w:pPr>
      <w:r>
        <w:rPr>
          <w:b w:val="false"/>
          <w:lang w:val="hr-HR"/>
        </w:rPr>
      </w:r>
    </w:p>
    <w:p>
      <w:pPr>
        <w:pStyle w:val="Odlomakpopisa"/>
        <w:spacing w:lineRule="auto" w:line="276" w:before="0" w:after="200"/>
        <w:ind w:left="0" w:hanging="0"/>
        <w:contextualSpacing/>
        <w:jc w:val="both"/>
        <w:rPr>
          <w:b w:val="false"/>
          <w:b w:val="false"/>
          <w:lang w:val="hr-HR"/>
        </w:rPr>
      </w:pPr>
      <w:r>
        <w:rPr>
          <w:b w:val="false"/>
          <w:lang w:val="hr-HR"/>
        </w:rPr>
        <w:tab/>
      </w:r>
      <w:r>
        <w:rPr>
          <w:lang w:val="hr-HR"/>
        </w:rPr>
        <w:t>Vijećnik mr.sc. Draško Lambaša</w:t>
      </w:r>
      <w:r>
        <w:rPr>
          <w:b w:val="false"/>
          <w:lang w:val="hr-HR"/>
        </w:rPr>
        <w:t xml:space="preserve"> je kazao kako po Poslovniku kao predlagatelj ima pravo na kratko dopunsko obrazloženje, kao i uzimati riječ u tijek rasprave. Prijedlog je vrlo kratak, omogućuje se replika. To postoji i u Saboru. Prijedlog je ovakav, imaju i današnju sjednicu, kod odgovora se zaobilaze pitanja. Imaju danas primjer ovih odgovora da je Grad Šibenik napravio reviziju ovog postupka, imaju primjer i odgovora pročelnice Senke Ramljak na pitanje kolege Rajića. Na takva pitanja ima odgovora dosta, s kojima se vijećnici ne slažu i kolegica Vukšić je rekla da joj ne odgovaraju ono što je pitala. Prema tome rekli su da je poželjno u tom smislu jer Gradsko vijeće je u stvari, Grad Šibenik ima dva tijela gradonačelnika i Gradsko vijeće. Ovo je dom vijećnika. Vijećnici u Gradskom vijeću imaju pravo postavljati pitanja i replicirati izvršnoj vlasti. Zna se što radi izvršna vlast. To ga je motiviralo da podnese Prijedlog izmjene Poslovnika i nada se da će ga podržati.</w:t>
      </w:r>
    </w:p>
    <w:p>
      <w:pPr>
        <w:pStyle w:val="Odlomakpopisa"/>
        <w:spacing w:lineRule="auto" w:line="276" w:before="0" w:after="200"/>
        <w:ind w:left="0" w:hanging="0"/>
        <w:contextualSpacing/>
        <w:jc w:val="both"/>
        <w:rPr>
          <w:b w:val="false"/>
          <w:b w:val="false"/>
          <w:lang w:val="hr-HR"/>
        </w:rPr>
      </w:pPr>
      <w:r>
        <w:rPr>
          <w:b w:val="false"/>
          <w:lang w:val="hr-HR"/>
        </w:rPr>
      </w:r>
    </w:p>
    <w:p>
      <w:pPr>
        <w:pStyle w:val="Odlomakpopisa"/>
        <w:spacing w:lineRule="auto" w:line="276" w:before="0" w:after="200"/>
        <w:ind w:left="0" w:hanging="0"/>
        <w:contextualSpacing/>
        <w:jc w:val="both"/>
        <w:rPr/>
      </w:pPr>
      <w:r>
        <w:rPr>
          <w:b w:val="false"/>
          <w:lang w:val="hr-HR"/>
        </w:rPr>
        <w:tab/>
      </w:r>
      <w:r>
        <w:rPr>
          <w:lang w:val="hr-HR"/>
        </w:rPr>
        <w:t>Vijećnica Mira Vukšić</w:t>
      </w:r>
      <w:r>
        <w:rPr>
          <w:b w:val="false"/>
          <w:lang w:val="hr-HR"/>
        </w:rPr>
        <w:t xml:space="preserve"> je kazala kako u potpunosti podržava ovaj prijedlog, jedva ga je dočekala jer na česte upite ne dobije se adekvatan odgovor. Samo bi molila da se to možda ne zlorabi u prepucavanjima, ali ako je neko konkretno pitanje bilo onda zahtjeva konkretni odgovor, a ne ići u širinu.</w:t>
      </w:r>
    </w:p>
    <w:p>
      <w:pPr>
        <w:pStyle w:val="Odlomakpopisa"/>
        <w:spacing w:lineRule="auto" w:line="276" w:before="0" w:after="200"/>
        <w:ind w:left="0" w:hanging="0"/>
        <w:contextualSpacing/>
        <w:jc w:val="both"/>
        <w:rPr>
          <w:b w:val="false"/>
          <w:b w:val="false"/>
          <w:lang w:val="hr-HR"/>
        </w:rPr>
      </w:pPr>
      <w:r>
        <w:rPr>
          <w:b w:val="false"/>
          <w:lang w:val="hr-HR"/>
        </w:rPr>
      </w:r>
    </w:p>
    <w:p>
      <w:pPr>
        <w:pStyle w:val="Odlomakpopisa"/>
        <w:spacing w:lineRule="auto" w:line="276" w:before="0" w:after="200"/>
        <w:ind w:left="0" w:hanging="0"/>
        <w:contextualSpacing/>
        <w:jc w:val="both"/>
        <w:rPr>
          <w:b w:val="false"/>
          <w:b w:val="false"/>
          <w:lang w:val="hr-HR"/>
        </w:rPr>
      </w:pPr>
      <w:r>
        <w:rPr>
          <w:b w:val="false"/>
          <w:lang w:val="hr-HR"/>
        </w:rPr>
        <w:tab/>
      </w:r>
      <w:r>
        <w:rPr>
          <w:lang w:val="hr-HR"/>
        </w:rPr>
        <w:t>Predsjednik Vijeća</w:t>
      </w:r>
      <w:r>
        <w:rPr>
          <w:b w:val="false"/>
          <w:lang w:val="hr-HR"/>
        </w:rPr>
        <w:t xml:space="preserve"> je kazao kako je njegova obveza da kaže kako ne bi ispalo da su oni kao vijećnici deprilegirani. Postoji predzadnji stavak članka 54. Koji bi gospodin Draško Lambaša nadopunio koji kaže: „ako je vijećnik nezadovoljan odgovorom, može zatražiti dostavu pisanog odgovora. Pisani odgovor daje se najkasnije na sljedećoj sjednici.“ Tako da nije baš da se ne može, ali on ovdje ipak kao sudionik u raspravi kazao je kako se neće zaboraviti neke stvari koje su stare samo četiri godine. Zapisnik koji je sada na snazi je prihvaćen kao što lijepo piše u zahtjevu Prijedlog za dopunu Poslovnika 14. travnja 2010. godine, tada su g. Baranović i g. Lambaša imali prilično aktivnu ulogu u kreiranju ovog Poslovnika koji je predložio gradonačelnik. Sjećanje ga nada se još uvijek dobro služi. Tada je iz oporbene pozicije kao da je slušao g. Draška Lambašu. Pitanje je hoće li zahtijevati jedno kada su u oporbi, a tražiti drugo kada su u većini. To je praktički njima ključno pitanje. Pokazuje se da ovaj pristup ipak nudi jednu staloženost na sjednici i nudi mogućnost svim gradskim vijećnicima da u fazi kada je uvršten dnevni red mogu iznijeti sve svoje zahtjeve.</w:t>
      </w:r>
    </w:p>
    <w:p>
      <w:pPr>
        <w:pStyle w:val="Odlomakpopisa"/>
        <w:spacing w:lineRule="auto" w:line="276" w:before="0" w:after="200"/>
        <w:ind w:left="0" w:hanging="0"/>
        <w:contextualSpacing/>
        <w:jc w:val="both"/>
        <w:rPr>
          <w:b w:val="false"/>
          <w:b w:val="false"/>
          <w:lang w:val="hr-HR"/>
        </w:rPr>
      </w:pPr>
      <w:r>
        <w:rPr>
          <w:b w:val="false"/>
          <w:lang w:val="hr-HR"/>
        </w:rPr>
      </w:r>
    </w:p>
    <w:p>
      <w:pPr>
        <w:pStyle w:val="Odlomakpopisa"/>
        <w:spacing w:lineRule="auto" w:line="276" w:before="0" w:after="200"/>
        <w:ind w:left="0" w:hanging="0"/>
        <w:contextualSpacing/>
        <w:jc w:val="both"/>
        <w:rPr/>
      </w:pPr>
      <w:r>
        <w:rPr>
          <w:b w:val="false"/>
          <w:lang w:val="hr-HR"/>
        </w:rPr>
        <w:tab/>
      </w:r>
      <w:r>
        <w:rPr>
          <w:lang w:val="hr-HR"/>
        </w:rPr>
        <w:t>Vijećnik mr.sc. Draško Lambaša</w:t>
      </w:r>
      <w:r>
        <w:rPr>
          <w:b w:val="false"/>
          <w:lang w:val="hr-HR"/>
        </w:rPr>
        <w:t xml:space="preserve"> je kazao kako mu je poznato kada je Poslovnik donesen. Donijela ga je koalicijska vlast, bivša u Šibeniku SDP- HNS i tada se na njihovim sastancima zalagao za ovakvu formulaciju. Ne bi to povezivao s tim jedno u oporbi drugo sada. Misli da praksa pokazuje da se na pitanja ne odgovara konkretno. Mogućnost replike samo će demokratizirati rad Gradskog vijeća. Uostalom mogu pogledati sjednice Sabora.</w:t>
      </w:r>
    </w:p>
    <w:p>
      <w:pPr>
        <w:pStyle w:val="Odlomakpopisa"/>
        <w:spacing w:lineRule="auto" w:line="276" w:before="0" w:after="200"/>
        <w:ind w:left="0" w:hanging="0"/>
        <w:contextualSpacing/>
        <w:jc w:val="both"/>
        <w:rPr>
          <w:b w:val="false"/>
          <w:b w:val="false"/>
          <w:lang w:val="hr-HR"/>
        </w:rPr>
      </w:pPr>
      <w:r>
        <w:rPr>
          <w:b w:val="false"/>
          <w:lang w:val="hr-HR"/>
        </w:rPr>
      </w:r>
    </w:p>
    <w:p>
      <w:pPr>
        <w:pStyle w:val="Odlomakpopisa"/>
        <w:spacing w:lineRule="auto" w:line="276" w:before="0" w:after="200"/>
        <w:ind w:left="0" w:hanging="0"/>
        <w:contextualSpacing/>
        <w:jc w:val="both"/>
        <w:rPr/>
      </w:pPr>
      <w:r>
        <w:rPr>
          <w:b w:val="false"/>
          <w:lang w:val="hr-HR"/>
        </w:rPr>
        <w:tab/>
        <w:t>Predsjednik Vijeća je stavio na glasovanje Prijedlog dopune Poslovnika Gradskog vijeća Grada Šibenika.</w:t>
      </w:r>
    </w:p>
    <w:p>
      <w:pPr>
        <w:pStyle w:val="Odlomakpopisa"/>
        <w:spacing w:lineRule="auto" w:line="276" w:before="0" w:after="200"/>
        <w:ind w:left="0" w:hanging="0"/>
        <w:contextualSpacing/>
        <w:jc w:val="both"/>
        <w:rPr>
          <w:b w:val="false"/>
          <w:b w:val="false"/>
          <w:lang w:val="hr-HR"/>
        </w:rPr>
      </w:pPr>
      <w:r>
        <w:rPr>
          <w:b w:val="false"/>
          <w:lang w:val="hr-HR"/>
        </w:rPr>
      </w:r>
    </w:p>
    <w:p>
      <w:pPr>
        <w:pStyle w:val="Odlomakpopisa"/>
        <w:spacing w:lineRule="auto" w:line="276" w:before="0" w:after="200"/>
        <w:ind w:left="0" w:hanging="0"/>
        <w:contextualSpacing/>
        <w:jc w:val="both"/>
        <w:rPr/>
      </w:pPr>
      <w:r>
        <w:rPr>
          <w:b w:val="false"/>
          <w:lang w:val="hr-HR"/>
        </w:rPr>
        <w:tab/>
        <w:t>Uz 8 glasova „ZA“ Prijedlog dopune</w:t>
      </w:r>
      <w:r>
        <w:rPr>
          <w:lang w:val="hr-HR"/>
        </w:rPr>
        <w:t xml:space="preserve"> </w:t>
      </w:r>
      <w:r>
        <w:rPr>
          <w:b w:val="false"/>
          <w:lang w:val="hr-HR"/>
        </w:rPr>
        <w:t xml:space="preserve"> Poslovnika Gradskog vijeća Grada Šibenika nije prošao.</w:t>
      </w:r>
    </w:p>
    <w:p>
      <w:pPr>
        <w:pStyle w:val="Odlomakpopisa"/>
        <w:spacing w:lineRule="auto" w:line="276" w:before="0" w:after="200"/>
        <w:ind w:left="0" w:hanging="0"/>
        <w:contextualSpacing/>
        <w:jc w:val="both"/>
        <w:rPr>
          <w:b w:val="false"/>
          <w:b w:val="false"/>
          <w:lang w:val="hr-HR"/>
        </w:rPr>
      </w:pPr>
      <w:r>
        <w:rPr>
          <w:b w:val="false"/>
          <w:lang w:val="hr-HR"/>
        </w:rPr>
      </w:r>
    </w:p>
    <w:p>
      <w:pPr>
        <w:pStyle w:val="Odlomakpopisa"/>
        <w:spacing w:lineRule="auto" w:line="276" w:before="0" w:after="200"/>
        <w:ind w:left="0" w:hanging="0"/>
        <w:contextualSpacing/>
        <w:jc w:val="center"/>
        <w:rPr>
          <w:lang w:val="hr-HR"/>
        </w:rPr>
      </w:pPr>
      <w:r>
        <w:rPr>
          <w:lang w:val="hr-HR"/>
        </w:rPr>
        <w:t>Točka 7.</w:t>
      </w:r>
    </w:p>
    <w:p>
      <w:pPr>
        <w:pStyle w:val="Odlomakpopisa"/>
        <w:spacing w:lineRule="auto" w:line="276" w:before="0" w:after="200"/>
        <w:ind w:left="0" w:firstLine="708"/>
        <w:contextualSpacing/>
        <w:jc w:val="both"/>
        <w:rPr/>
      </w:pPr>
      <w:r>
        <w:rPr>
          <w:lang w:val="hr-HR"/>
        </w:rPr>
        <w:t>Predsjednik Vijeća</w:t>
      </w:r>
      <w:r>
        <w:rPr>
          <w:b w:val="false"/>
          <w:lang w:val="hr-HR"/>
        </w:rPr>
        <w:t xml:space="preserve"> je otvorio raspravu o Izvješću o radu gradonačelnika za razdoblje srpanj-prosinac 2014. godine.</w:t>
      </w:r>
    </w:p>
    <w:p>
      <w:pPr>
        <w:pStyle w:val="Odlomakpopisa"/>
        <w:spacing w:lineRule="auto" w:line="276" w:before="0" w:after="200"/>
        <w:ind w:left="0" w:firstLine="360"/>
        <w:contextualSpacing/>
        <w:jc w:val="both"/>
        <w:rPr>
          <w:b w:val="false"/>
          <w:b w:val="false"/>
          <w:lang w:val="hr-HR"/>
        </w:rPr>
      </w:pPr>
      <w:r>
        <w:rPr>
          <w:b w:val="false"/>
          <w:lang w:val="hr-HR"/>
        </w:rPr>
      </w:r>
    </w:p>
    <w:p>
      <w:pPr>
        <w:pStyle w:val="Odlomakpopisa"/>
        <w:spacing w:lineRule="auto" w:line="276" w:before="0" w:after="200"/>
        <w:ind w:left="0" w:firstLine="708"/>
        <w:contextualSpacing/>
        <w:jc w:val="both"/>
        <w:rPr>
          <w:b w:val="false"/>
          <w:b w:val="false"/>
          <w:lang w:val="hr-HR"/>
        </w:rPr>
      </w:pPr>
      <w:r>
        <w:rPr>
          <w:lang w:val="hr-HR"/>
        </w:rPr>
        <w:t>Vijećnik mr.sc. Draško Lambaša</w:t>
      </w:r>
      <w:r>
        <w:rPr>
          <w:b w:val="false"/>
          <w:lang w:val="hr-HR"/>
        </w:rPr>
        <w:t xml:space="preserve"> je kazao kako ima samo par napomena. Sve je dosta opširno napisano po pojedinim projektima. Na strani 17 i strani 20. Imaju nogostup u Boraji dva puta, ne zna da li su to dva nogostupa ili jedan, na strani 8. Kod tvrđave Sv. Mihovila u zagrade piše (Matija Bumbak da li se išta pomaklo?). Svi ovi projekti i radnje gradonačelnika sigurno da vuču grad u jednom smjeru pozitivnom, po njegovom mišljenju se ne vodi računa o svim dijelovima jednako, na primjer Bosanska ulica i Crnica. Koliko je svih ovih radova i projekata donijelo radnih mjesta?</w:t>
      </w:r>
    </w:p>
    <w:p>
      <w:pPr>
        <w:pStyle w:val="Odlomakpopisa"/>
        <w:spacing w:lineRule="auto" w:line="276" w:before="0" w:after="200"/>
        <w:ind w:left="0" w:firstLine="708"/>
        <w:contextualSpacing/>
        <w:jc w:val="both"/>
        <w:rPr>
          <w:b w:val="false"/>
          <w:b w:val="false"/>
          <w:lang w:val="hr-HR"/>
        </w:rPr>
      </w:pPr>
      <w:r>
        <w:rPr>
          <w:b w:val="false"/>
          <w:lang w:val="hr-HR"/>
        </w:rPr>
      </w:r>
    </w:p>
    <w:p>
      <w:pPr>
        <w:pStyle w:val="Odlomakpopisa"/>
        <w:spacing w:lineRule="auto" w:line="276" w:before="0" w:after="200"/>
        <w:ind w:left="0" w:firstLine="708"/>
        <w:contextualSpacing/>
        <w:jc w:val="both"/>
        <w:rPr>
          <w:b w:val="false"/>
          <w:b w:val="false"/>
          <w:lang w:val="hr-HR"/>
        </w:rPr>
      </w:pPr>
      <w:r>
        <w:rPr>
          <w:lang w:val="hr-HR"/>
        </w:rPr>
        <w:t>Gradonačelnik Željko Burić</w:t>
      </w:r>
      <w:r>
        <w:rPr>
          <w:b w:val="false"/>
          <w:lang w:val="hr-HR"/>
        </w:rPr>
        <w:t xml:space="preserve"> je kazao da li su dva ili jedan nogostup u Boraji ne zna, moguća je greška. Što se tiče (Matija ima li što novo), pročelnica Ureda je zamijetila i pitala hoće li to skinuti. Rekao je ne pitanje ostaje, odgovor će dobiti u petak. S takvi stavom su izašli prema ravnatelju Državne agencije, zagrizli su sve tvrđave, a tvrđava sv. Ivana kako je lokalno zovu Tanaja da bi je zagrizli konkretno trebaju je nekome dati u vlasništvo i zato je bilo pitanje Matija da li se što pomaklo. Nada se da će sutra imati odgovor jer je sutra sastanak. Drago mu je što svi ovo izvješće čitaju detaljno i misli da je ono objektivno i realno. Ne zna koliko  je konkretno svaki projekt dobio radnih mjesta, međutim s ponosom može reći da usprkos teškim recesijskim vremenima, gubitku, zatvaranju radnih mjesta ili reduciranju u pojedinim tvrtkama u administrativnoj zoni Grada Šibenika imaju pad nezaposlenosti, odnosno povećan broj zapošljavanja.</w:t>
      </w:r>
    </w:p>
    <w:p>
      <w:pPr>
        <w:pStyle w:val="Odlomakpopisa"/>
        <w:spacing w:lineRule="auto" w:line="276" w:before="0" w:after="200"/>
        <w:ind w:left="0" w:firstLine="708"/>
        <w:contextualSpacing/>
        <w:jc w:val="both"/>
        <w:rPr>
          <w:b w:val="false"/>
          <w:b w:val="false"/>
          <w:lang w:val="hr-HR"/>
        </w:rPr>
      </w:pPr>
      <w:r>
        <w:rPr>
          <w:b w:val="false"/>
          <w:lang w:val="hr-HR"/>
        </w:rPr>
      </w:r>
    </w:p>
    <w:p>
      <w:pPr>
        <w:pStyle w:val="Odlomakpopisa"/>
        <w:spacing w:lineRule="auto" w:line="276" w:before="0" w:after="200"/>
        <w:ind w:left="0" w:firstLine="360"/>
        <w:contextualSpacing/>
        <w:jc w:val="both"/>
        <w:rPr>
          <w:b w:val="false"/>
          <w:b w:val="false"/>
        </w:rPr>
      </w:pPr>
      <w:r>
        <w:rPr>
          <w:b w:val="false"/>
          <w:lang w:val="hr-HR"/>
        </w:rPr>
        <w:t>Vijeće je donijelo Zaključak o primanju na znanje Izvješća o radu gradonačelnika za razdoblje srpanj – prosinac 2014. godine koji se prilaže zapisniku pod 7) i čini njegov sastavni dio.</w:t>
      </w:r>
    </w:p>
    <w:p>
      <w:pPr>
        <w:pStyle w:val="Odlomakpopisa"/>
        <w:spacing w:lineRule="auto" w:line="276" w:before="0" w:after="200"/>
        <w:ind w:left="0" w:firstLine="708"/>
        <w:contextualSpacing/>
        <w:jc w:val="both"/>
        <w:rPr>
          <w:b w:val="false"/>
          <w:b w:val="false"/>
          <w:lang w:val="hr-HR"/>
        </w:rPr>
      </w:pPr>
      <w:r>
        <w:rPr>
          <w:b w:val="false"/>
          <w:lang w:val="hr-HR"/>
        </w:rPr>
      </w:r>
    </w:p>
    <w:p>
      <w:pPr>
        <w:pStyle w:val="Odlomakpopisa"/>
        <w:spacing w:lineRule="auto" w:line="276" w:before="0" w:after="200"/>
        <w:ind w:left="0" w:hanging="0"/>
        <w:contextualSpacing/>
        <w:jc w:val="center"/>
        <w:rPr>
          <w:lang w:val="hr-HR"/>
        </w:rPr>
      </w:pPr>
      <w:r>
        <w:rPr>
          <w:lang w:val="hr-HR"/>
        </w:rPr>
        <w:t>Točka 8.</w:t>
      </w:r>
    </w:p>
    <w:p>
      <w:pPr>
        <w:pStyle w:val="Odlomakpopisa"/>
        <w:spacing w:lineRule="auto" w:line="276" w:before="0" w:after="200"/>
        <w:ind w:left="0" w:hanging="0"/>
        <w:contextualSpacing/>
        <w:jc w:val="both"/>
        <w:rPr>
          <w:b w:val="false"/>
          <w:b w:val="false"/>
          <w:lang w:val="hr-HR"/>
        </w:rPr>
      </w:pPr>
      <w:r>
        <w:rPr>
          <w:b w:val="false"/>
          <w:lang w:val="hr-HR"/>
        </w:rPr>
        <w:tab/>
      </w:r>
      <w:r>
        <w:rPr>
          <w:lang w:val="hr-HR"/>
        </w:rPr>
        <w:t>Predsjednik Vijeća</w:t>
      </w:r>
      <w:r>
        <w:rPr>
          <w:b w:val="false"/>
          <w:lang w:val="hr-HR"/>
        </w:rPr>
        <w:t xml:space="preserve"> je otvorio raspravu o Godišnjem izvješću o stanju Društva s godišnjim financijskim izvještajem za 2013.</w:t>
      </w:r>
      <w:r>
        <w:rPr>
          <w:lang w:val="hr-HR"/>
        </w:rPr>
        <w:t xml:space="preserve"> </w:t>
      </w:r>
      <w:r>
        <w:rPr>
          <w:b w:val="false"/>
          <w:lang w:val="hr-HR"/>
        </w:rPr>
        <w:t>godinu Vodovoda i odvodnje d.o.o. Šibenik.</w:t>
      </w:r>
    </w:p>
    <w:p>
      <w:pPr>
        <w:pStyle w:val="Odlomakpopisa"/>
        <w:spacing w:lineRule="auto" w:line="276" w:before="0" w:after="200"/>
        <w:ind w:left="0" w:hanging="0"/>
        <w:contextualSpacing/>
        <w:jc w:val="both"/>
        <w:rPr>
          <w:b w:val="false"/>
          <w:b w:val="false"/>
          <w:lang w:val="hr-HR"/>
        </w:rPr>
      </w:pPr>
      <w:r>
        <w:rPr>
          <w:b w:val="false"/>
          <w:lang w:val="hr-HR"/>
        </w:rPr>
      </w:r>
    </w:p>
    <w:p>
      <w:pPr>
        <w:pStyle w:val="Odlomakpopisa"/>
        <w:spacing w:lineRule="auto" w:line="276" w:before="0" w:after="200"/>
        <w:ind w:left="0" w:hanging="0"/>
        <w:contextualSpacing/>
        <w:jc w:val="both"/>
        <w:rPr>
          <w:b w:val="false"/>
          <w:b w:val="false"/>
          <w:lang w:val="hr-HR"/>
        </w:rPr>
      </w:pPr>
      <w:r>
        <w:rPr>
          <w:b w:val="false"/>
          <w:lang w:val="hr-HR"/>
        </w:rPr>
        <w:tab/>
      </w:r>
      <w:r>
        <w:rPr>
          <w:lang w:val="hr-HR"/>
        </w:rPr>
        <w:t xml:space="preserve">Vijećnik mr.sc. Draško Lambaša </w:t>
      </w:r>
      <w:r>
        <w:rPr>
          <w:b w:val="false"/>
          <w:lang w:val="hr-HR"/>
        </w:rPr>
        <w:t>je kazao kako je ovo Izvješće za 2013. godinu kada je ostvarena dobit, do 17.07. je direktor bio Frane Malenica, nakon toga g. Miho Mioč. Ova firma ostvaruje prosjek plaća malo ispod republičkog prosjeka, što je svakako dobro. Čak se u izvješću navodi da je isplaćen i oporezivi dio božićnica što nije baš običaj jer se na to plaća porez, ali dobro je da barem jedna naša firma u Šibeniku može isplatiti i oporezivi dio. Što se tiče dužnika koji se navode u izvješću oni su isto interesantni za naglasiti Solaris 1.200.000,00 kuna, Opća bolnica 400,000,00 kuna, TLM 1.7000,000.00 kuna, Dalmare 1.300.000,00 kuna, TEF 1.000.000,00, Javna ustanova športski objekti 1.600.000,00 kuna, Izgradnja 600,000,00 kuna, HNK 400,000,00 kuna. Tada je stanje bilo takvo, isto tako se nakon 2013. konstatira da je 15. svibnja 2014. godine na raspolaganju 17.000.000,00 kuna od čega je 8,3 izdvojeno na posebnom računu za vodnu naknadu. Na kraju se naglašava potrebna racionalizacija nekih troškova kao voznog parka i poštanskih troškova, što pozdravlja i to jesu troškovi koji se mogu smanjiti, a isto tako je godinama ostao neriješeni problem koji se ne može riješiti bez središnje vlasti, a to je crpna stanica Miljacka na kojoj postoje veliki gubici i opterećuju poslovanje Vodovoda i umanjuju njegov  rezultat koji bi vjerojatno bio još bolji. To je njegov osvrt na Izvješće.</w:t>
      </w:r>
    </w:p>
    <w:p>
      <w:pPr>
        <w:pStyle w:val="Odlomakpopisa"/>
        <w:spacing w:lineRule="auto" w:line="276" w:before="0" w:after="200"/>
        <w:ind w:left="0" w:hanging="0"/>
        <w:contextualSpacing/>
        <w:jc w:val="both"/>
        <w:rPr>
          <w:b w:val="false"/>
          <w:b w:val="false"/>
          <w:lang w:val="hr-HR"/>
        </w:rPr>
      </w:pPr>
      <w:r>
        <w:rPr>
          <w:b w:val="false"/>
          <w:lang w:val="hr-HR"/>
        </w:rPr>
      </w:r>
    </w:p>
    <w:p>
      <w:pPr>
        <w:pStyle w:val="Odlomakpopisa"/>
        <w:spacing w:lineRule="auto" w:line="276" w:before="0" w:after="200"/>
        <w:ind w:left="0" w:hanging="0"/>
        <w:contextualSpacing/>
        <w:jc w:val="both"/>
        <w:rPr/>
      </w:pPr>
      <w:r>
        <w:rPr>
          <w:b w:val="false"/>
          <w:lang w:val="hr-HR"/>
        </w:rPr>
        <w:tab/>
      </w:r>
      <w:r>
        <w:rPr>
          <w:lang w:val="hr-HR"/>
        </w:rPr>
        <w:t>Predsjednik Vijeća</w:t>
      </w:r>
      <w:r>
        <w:rPr>
          <w:b w:val="false"/>
          <w:lang w:val="hr-HR"/>
        </w:rPr>
        <w:t xml:space="preserve"> je kazao kako su sjednicu zbog obveza napustili vijećnici Ivo Blaće, Tomislav Jurišić i Željko Dulibić, te je sjednici nazočno 19 vijećnika.</w:t>
      </w:r>
    </w:p>
    <w:p>
      <w:pPr>
        <w:pStyle w:val="Odlomakpopisa"/>
        <w:spacing w:lineRule="auto" w:line="276" w:before="0" w:after="200"/>
        <w:ind w:left="0" w:hanging="0"/>
        <w:contextualSpacing/>
        <w:jc w:val="both"/>
        <w:rPr>
          <w:b w:val="false"/>
          <w:b w:val="false"/>
          <w:lang w:val="hr-HR"/>
        </w:rPr>
      </w:pPr>
      <w:r>
        <w:rPr>
          <w:b w:val="false"/>
          <w:lang w:val="hr-HR"/>
        </w:rPr>
        <w:tab/>
      </w:r>
    </w:p>
    <w:p>
      <w:pPr>
        <w:pStyle w:val="Odlomakpopisa"/>
        <w:spacing w:lineRule="auto" w:line="276" w:before="0" w:after="200"/>
        <w:ind w:left="0" w:firstLine="360"/>
        <w:contextualSpacing/>
        <w:jc w:val="both"/>
        <w:rPr/>
      </w:pPr>
      <w:r>
        <w:rPr>
          <w:b w:val="false"/>
          <w:lang w:val="hr-HR"/>
        </w:rPr>
        <w:t>Vijeće je jednoglasno donijelo Zaključak o</w:t>
      </w:r>
      <w:r>
        <w:rPr/>
        <w:t xml:space="preserve"> </w:t>
      </w:r>
      <w:r>
        <w:rPr>
          <w:b w:val="false"/>
          <w:lang w:val="hr-HR"/>
        </w:rPr>
        <w:t>primanju na znanje Godišnjeg izvješća o stanju društva s godišnjim financijskim izvještajem za 2013. godinu Vodovoda i odvodnje d.o.o. Šibenik koji se prilaže zapisniku pod 8) i čini njegov sastavni dio.</w:t>
      </w:r>
    </w:p>
    <w:p>
      <w:pPr>
        <w:pStyle w:val="Odlomakpopisa"/>
        <w:spacing w:lineRule="auto" w:line="276" w:before="0" w:after="200"/>
        <w:ind w:left="0" w:hanging="0"/>
        <w:contextualSpacing/>
        <w:jc w:val="both"/>
        <w:rPr>
          <w:b w:val="false"/>
          <w:b w:val="false"/>
          <w:lang w:val="hr-HR"/>
        </w:rPr>
      </w:pPr>
      <w:r>
        <w:rPr>
          <w:b w:val="false"/>
          <w:lang w:val="hr-HR"/>
        </w:rPr>
      </w:r>
    </w:p>
    <w:p>
      <w:pPr>
        <w:pStyle w:val="Odlomakpopisa"/>
        <w:spacing w:lineRule="auto" w:line="276" w:before="0" w:after="200"/>
        <w:ind w:left="0" w:hanging="0"/>
        <w:contextualSpacing/>
        <w:jc w:val="both"/>
        <w:rPr>
          <w:b w:val="false"/>
          <w:b w:val="false"/>
          <w:lang w:val="hr-HR"/>
        </w:rPr>
      </w:pPr>
      <w:r>
        <w:rPr>
          <w:b w:val="false"/>
          <w:lang w:val="hr-HR"/>
        </w:rPr>
      </w:r>
    </w:p>
    <w:p>
      <w:pPr>
        <w:pStyle w:val="Odlomakpopisa"/>
        <w:spacing w:lineRule="auto" w:line="276" w:before="0" w:after="200"/>
        <w:ind w:left="0" w:hanging="0"/>
        <w:contextualSpacing/>
        <w:jc w:val="center"/>
        <w:rPr>
          <w:lang w:val="hr-HR"/>
        </w:rPr>
      </w:pPr>
      <w:r>
        <w:rPr>
          <w:lang w:val="hr-HR"/>
        </w:rPr>
        <w:t>Točka 9.</w:t>
      </w:r>
    </w:p>
    <w:p>
      <w:pPr>
        <w:pStyle w:val="Odlomakpopisa"/>
        <w:spacing w:lineRule="auto" w:line="276" w:before="0" w:after="200"/>
        <w:ind w:left="0" w:firstLine="708"/>
        <w:contextualSpacing/>
        <w:jc w:val="both"/>
        <w:rPr>
          <w:b w:val="false"/>
          <w:b w:val="false"/>
          <w:lang w:val="hr-HR"/>
        </w:rPr>
      </w:pPr>
      <w:r>
        <w:rPr>
          <w:b w:val="false"/>
          <w:lang w:val="hr-HR"/>
        </w:rPr>
        <w:t>Vijeće je jednoglasno donijelo</w:t>
      </w:r>
      <w:r>
        <w:rPr/>
        <w:t xml:space="preserve"> </w:t>
      </w:r>
      <w:r>
        <w:rPr>
          <w:b w:val="false"/>
          <w:lang w:val="hr-HR"/>
        </w:rPr>
        <w:t>Zaključak o prihvaćanju Izvješća o radu i financijskog izvješća Centra za pomoć i njegu Grada Šibenika za 2014. godinu  koji se prilaže zapisniku pod 9) i čini njegov sastavni dio.</w:t>
      </w:r>
    </w:p>
    <w:p>
      <w:pPr>
        <w:pStyle w:val="Odlomakpopisa"/>
        <w:spacing w:lineRule="auto" w:line="276" w:before="0" w:after="200"/>
        <w:ind w:left="0" w:hanging="0"/>
        <w:contextualSpacing/>
        <w:jc w:val="both"/>
        <w:rPr>
          <w:b w:val="false"/>
          <w:b w:val="false"/>
          <w:lang w:val="hr-HR"/>
        </w:rPr>
      </w:pPr>
      <w:r>
        <w:rPr>
          <w:b w:val="false"/>
          <w:lang w:val="hr-HR"/>
        </w:rPr>
      </w:r>
    </w:p>
    <w:p>
      <w:pPr>
        <w:pStyle w:val="Odlomakpopisa"/>
        <w:spacing w:lineRule="auto" w:line="276" w:before="0" w:after="200"/>
        <w:ind w:left="0" w:hanging="0"/>
        <w:contextualSpacing/>
        <w:jc w:val="both"/>
        <w:rPr>
          <w:b w:val="false"/>
          <w:b w:val="false"/>
          <w:lang w:val="hr-HR"/>
        </w:rPr>
      </w:pPr>
      <w:r>
        <w:rPr>
          <w:b w:val="false"/>
          <w:lang w:val="hr-HR"/>
        </w:rPr>
      </w:r>
    </w:p>
    <w:p>
      <w:pPr>
        <w:pStyle w:val="Odlomakpopisa"/>
        <w:spacing w:lineRule="auto" w:line="276" w:before="0" w:after="200"/>
        <w:ind w:left="0" w:hanging="0"/>
        <w:contextualSpacing/>
        <w:jc w:val="center"/>
        <w:rPr>
          <w:lang w:val="hr-HR"/>
        </w:rPr>
      </w:pPr>
      <w:r>
        <w:rPr>
          <w:lang w:val="hr-HR"/>
        </w:rPr>
        <w:t>Točka 10.</w:t>
      </w:r>
    </w:p>
    <w:p>
      <w:pPr>
        <w:pStyle w:val="Odlomakpopisa"/>
        <w:spacing w:lineRule="auto" w:line="276" w:before="0" w:after="200"/>
        <w:ind w:left="0" w:hanging="0"/>
        <w:contextualSpacing/>
        <w:jc w:val="both"/>
        <w:rPr>
          <w:b w:val="false"/>
          <w:b w:val="false"/>
          <w:lang w:val="hr-HR"/>
        </w:rPr>
      </w:pPr>
      <w:r>
        <w:rPr>
          <w:b w:val="false"/>
          <w:lang w:val="hr-HR"/>
        </w:rPr>
        <w:tab/>
      </w:r>
      <w:r>
        <w:rPr>
          <w:lang w:val="hr-HR"/>
        </w:rPr>
        <w:t>Predsjednik Vijeća</w:t>
      </w:r>
      <w:r>
        <w:rPr>
          <w:b w:val="false"/>
          <w:lang w:val="hr-HR"/>
        </w:rPr>
        <w:t xml:space="preserve"> je otvorio raspravu o Izvješće o radu s financijskim izvješćem Javne vatrogasne postrojbe Grada Šibenika za 2014. godinu.</w:t>
      </w:r>
    </w:p>
    <w:p>
      <w:pPr>
        <w:pStyle w:val="Odlomakpopisa"/>
        <w:spacing w:lineRule="auto" w:line="276" w:before="0" w:after="200"/>
        <w:ind w:left="0" w:hanging="0"/>
        <w:contextualSpacing/>
        <w:jc w:val="both"/>
        <w:rPr>
          <w:b w:val="false"/>
          <w:b w:val="false"/>
          <w:lang w:val="hr-HR"/>
        </w:rPr>
      </w:pPr>
      <w:r>
        <w:rPr>
          <w:b w:val="false"/>
          <w:lang w:val="hr-HR"/>
        </w:rPr>
      </w:r>
    </w:p>
    <w:p>
      <w:pPr>
        <w:pStyle w:val="Odlomakpopisa"/>
        <w:spacing w:lineRule="auto" w:line="276" w:before="0" w:after="200"/>
        <w:ind w:left="0" w:hanging="0"/>
        <w:contextualSpacing/>
        <w:jc w:val="both"/>
        <w:rPr>
          <w:b w:val="false"/>
          <w:b w:val="false"/>
          <w:lang w:val="hr-HR"/>
        </w:rPr>
      </w:pPr>
      <w:r>
        <w:rPr>
          <w:b w:val="false"/>
          <w:lang w:val="hr-HR"/>
        </w:rPr>
        <w:tab/>
      </w:r>
      <w:r>
        <w:rPr>
          <w:lang w:val="hr-HR"/>
        </w:rPr>
        <w:t>Vijećnik Ivan Rajić</w:t>
      </w:r>
      <w:r>
        <w:rPr>
          <w:b w:val="false"/>
          <w:lang w:val="hr-HR"/>
        </w:rPr>
        <w:t xml:space="preserve"> je kazao kako kad se piše Izvješće o realizaciji zadaća u jednom vremenskom razdoblju onda se treba pobrojiti sve što je ta Vatrogasna postrojba radila, jer je ona za dio zadaća koje se ne navode potrošila znatna materijalna sredstva. U prošloj godini su izvršavali vrlo složenu zadaću, a to je opskrba vodom u periodu kada su imali zatrovanje vodom, nije primijetio da se to navodi u Izvješću. Vrlo je interesantno da se vidi koliko je sredstava utrošeno  za opskrbu vodom Šibensko-kninske županije jer je angažiranje snaga bilo vrlo veliko, gotovo do razine opterećenosti. Konstatacija da su izvršavali tako složenu zadaću je točna. Radili su to nekoliko dana, vodu vozili građanima Šibensko-kninske županije za to su utrošena određena sredstva za koja još uvijek ne znaju koliko je utrošeno.</w:t>
      </w:r>
    </w:p>
    <w:p>
      <w:pPr>
        <w:pStyle w:val="Odlomakpopisa"/>
        <w:spacing w:lineRule="auto" w:line="276" w:before="0" w:after="200"/>
        <w:ind w:left="0" w:hanging="0"/>
        <w:contextualSpacing/>
        <w:jc w:val="both"/>
        <w:rPr>
          <w:b w:val="false"/>
          <w:b w:val="false"/>
          <w:lang w:val="hr-HR"/>
        </w:rPr>
      </w:pPr>
      <w:r>
        <w:rPr>
          <w:b w:val="false"/>
          <w:lang w:val="hr-HR"/>
        </w:rPr>
      </w:r>
    </w:p>
    <w:p>
      <w:pPr>
        <w:pStyle w:val="Odlomakpopisa"/>
        <w:spacing w:lineRule="auto" w:line="276" w:before="0" w:after="200"/>
        <w:ind w:left="0" w:hanging="0"/>
        <w:contextualSpacing/>
        <w:jc w:val="both"/>
        <w:rPr/>
      </w:pPr>
      <w:r>
        <w:rPr>
          <w:b w:val="false"/>
          <w:lang w:val="hr-HR"/>
        </w:rPr>
        <w:tab/>
      </w:r>
      <w:r>
        <w:rPr>
          <w:lang w:val="hr-HR"/>
        </w:rPr>
        <w:t>Volimir Milošević</w:t>
      </w:r>
      <w:r>
        <w:rPr>
          <w:b w:val="false"/>
          <w:lang w:val="hr-HR"/>
        </w:rPr>
        <w:t xml:space="preserve"> je kazao kako Javna vatrogasna postrojba grada Šibenika nije sudjelovala u operaciji dostave vode građanima, nego su to radile kolege iz Dobrovoljnih vatrogasnih društava, a ovo nije Izvješće koje predaju vatrogasna društva.</w:t>
      </w:r>
    </w:p>
    <w:p>
      <w:pPr>
        <w:pStyle w:val="Odlomakpopisa"/>
        <w:spacing w:lineRule="auto" w:line="276" w:before="0" w:after="200"/>
        <w:ind w:left="0" w:hanging="0"/>
        <w:contextualSpacing/>
        <w:jc w:val="both"/>
        <w:rPr>
          <w:b w:val="false"/>
          <w:b w:val="false"/>
          <w:lang w:val="hr-HR"/>
        </w:rPr>
      </w:pPr>
      <w:r>
        <w:rPr>
          <w:b w:val="false"/>
          <w:lang w:val="hr-HR"/>
        </w:rPr>
      </w:r>
    </w:p>
    <w:p>
      <w:pPr>
        <w:pStyle w:val="Odlomakpopisa"/>
        <w:spacing w:lineRule="auto" w:line="276" w:before="0" w:after="200"/>
        <w:ind w:left="0" w:firstLine="708"/>
        <w:contextualSpacing/>
        <w:rPr/>
      </w:pPr>
      <w:r>
        <w:rPr>
          <w:b w:val="false"/>
          <w:lang w:val="hr-HR"/>
        </w:rPr>
        <w:t>Vijeće je jednoglasno donijelo Zaključak o prihvaćanju Izvješća o radu sa financijskim izvješćem Javne vatrogasne postrojbe Šibenik za 2014. godinu.</w:t>
      </w:r>
    </w:p>
    <w:p>
      <w:pPr>
        <w:pStyle w:val="Odlomakpopisa"/>
        <w:spacing w:lineRule="auto" w:line="276" w:before="0" w:after="200"/>
        <w:ind w:left="0" w:hanging="0"/>
        <w:contextualSpacing/>
        <w:rPr>
          <w:b w:val="false"/>
          <w:b w:val="false"/>
          <w:lang w:val="hr-HR"/>
        </w:rPr>
      </w:pPr>
      <w:r>
        <w:rPr>
          <w:b w:val="false"/>
          <w:lang w:val="hr-HR"/>
        </w:rPr>
      </w:r>
    </w:p>
    <w:p>
      <w:pPr>
        <w:pStyle w:val="Odlomakpopisa"/>
        <w:spacing w:lineRule="auto" w:line="276" w:before="0" w:after="200"/>
        <w:ind w:left="0" w:hanging="0"/>
        <w:contextualSpacing/>
        <w:rPr>
          <w:b w:val="false"/>
          <w:b w:val="false"/>
          <w:lang w:val="hr-HR"/>
        </w:rPr>
      </w:pPr>
      <w:r>
        <w:rPr>
          <w:b w:val="false"/>
          <w:lang w:val="hr-HR"/>
        </w:rPr>
      </w:r>
    </w:p>
    <w:p>
      <w:pPr>
        <w:pStyle w:val="Odlomakpopisa"/>
        <w:spacing w:lineRule="auto" w:line="276" w:before="0" w:after="200"/>
        <w:ind w:left="0" w:hanging="0"/>
        <w:contextualSpacing/>
        <w:jc w:val="center"/>
        <w:rPr>
          <w:lang w:val="hr-HR"/>
        </w:rPr>
      </w:pPr>
      <w:r>
        <w:rPr>
          <w:lang w:val="hr-HR"/>
        </w:rPr>
        <w:t>Točka 11.</w:t>
      </w:r>
    </w:p>
    <w:p>
      <w:pPr>
        <w:pStyle w:val="Odlomakpopisa"/>
        <w:spacing w:lineRule="auto" w:line="276" w:before="0" w:after="200"/>
        <w:ind w:left="0" w:firstLine="360"/>
        <w:contextualSpacing/>
        <w:jc w:val="both"/>
        <w:rPr>
          <w:b w:val="false"/>
          <w:b w:val="false"/>
          <w:lang w:val="hr-HR"/>
        </w:rPr>
      </w:pPr>
      <w:r>
        <w:rPr>
          <w:b w:val="false"/>
          <w:lang w:val="hr-HR"/>
        </w:rPr>
        <w:t>Vijeće je bez rasprave jednoglasno donijelo Odluku o kriterijima, mjerilima i načinu financiranja decentraliziranih funkcija osnovnog  školstva Grada Šibenika za 2015. godinu koja se prilaže zapisniku pod 11) i čini njegov sastavni dio.</w:t>
      </w:r>
    </w:p>
    <w:p>
      <w:pPr>
        <w:pStyle w:val="Odlomakpopisa"/>
        <w:spacing w:lineRule="auto" w:line="276" w:before="0" w:after="200"/>
        <w:ind w:left="0" w:hanging="0"/>
        <w:contextualSpacing/>
        <w:jc w:val="both"/>
        <w:rPr>
          <w:b w:val="false"/>
          <w:b w:val="false"/>
          <w:lang w:val="hr-HR"/>
        </w:rPr>
      </w:pPr>
      <w:r>
        <w:rPr>
          <w:b w:val="false"/>
          <w:lang w:val="hr-HR"/>
        </w:rPr>
      </w:r>
    </w:p>
    <w:p>
      <w:pPr>
        <w:pStyle w:val="Odlomakpopisa"/>
        <w:spacing w:lineRule="auto" w:line="276" w:before="0" w:after="200"/>
        <w:ind w:left="0" w:hanging="0"/>
        <w:contextualSpacing/>
        <w:jc w:val="both"/>
        <w:rPr>
          <w:b w:val="false"/>
          <w:b w:val="false"/>
          <w:lang w:val="hr-HR"/>
        </w:rPr>
      </w:pPr>
      <w:r>
        <w:rPr>
          <w:b w:val="false"/>
          <w:lang w:val="hr-HR"/>
        </w:rPr>
      </w:r>
    </w:p>
    <w:p>
      <w:pPr>
        <w:pStyle w:val="Odlomakpopisa"/>
        <w:spacing w:lineRule="auto" w:line="276" w:before="0" w:after="200"/>
        <w:ind w:left="0" w:hanging="0"/>
        <w:contextualSpacing/>
        <w:jc w:val="center"/>
        <w:rPr>
          <w:lang w:val="hr-HR"/>
        </w:rPr>
      </w:pPr>
      <w:r>
        <w:rPr>
          <w:lang w:val="hr-HR"/>
        </w:rPr>
        <w:t>Točka 12.</w:t>
      </w:r>
    </w:p>
    <w:p>
      <w:pPr>
        <w:pStyle w:val="Odlomakpopisa"/>
        <w:spacing w:lineRule="auto" w:line="276" w:before="0" w:after="200"/>
        <w:ind w:left="0" w:hanging="0"/>
        <w:contextualSpacing/>
        <w:jc w:val="both"/>
        <w:rPr>
          <w:b w:val="false"/>
          <w:b w:val="false"/>
          <w:lang w:val="hr-HR"/>
        </w:rPr>
      </w:pPr>
      <w:r>
        <w:rPr>
          <w:lang w:val="hr-HR"/>
        </w:rPr>
        <w:tab/>
      </w:r>
      <w:r>
        <w:rPr>
          <w:b w:val="false"/>
          <w:lang w:val="hr-HR"/>
        </w:rPr>
        <w:t>Vijeće je bez rasprave jednoglasno donijelo  Plan rashoda za materijal, dijelove i usluge tekućeg i investicijskog održavanja osnovnih  škola Grada Šibenika za 2015. godinu koji se prilaže zapisniku pod 12) i čini njegov sastavni dio.</w:t>
      </w:r>
    </w:p>
    <w:p>
      <w:pPr>
        <w:pStyle w:val="Odlomakpopisa"/>
        <w:spacing w:lineRule="auto" w:line="276" w:before="0" w:after="200"/>
        <w:ind w:left="0" w:hanging="0"/>
        <w:contextualSpacing/>
        <w:jc w:val="both"/>
        <w:rPr>
          <w:b w:val="false"/>
          <w:b w:val="false"/>
          <w:lang w:val="hr-HR"/>
        </w:rPr>
      </w:pPr>
      <w:r>
        <w:rPr>
          <w:b w:val="false"/>
          <w:lang w:val="hr-HR"/>
        </w:rPr>
      </w:r>
    </w:p>
    <w:p>
      <w:pPr>
        <w:pStyle w:val="Odlomakpopisa"/>
        <w:spacing w:lineRule="auto" w:line="276" w:before="0" w:after="200"/>
        <w:ind w:left="0" w:hanging="0"/>
        <w:contextualSpacing/>
        <w:jc w:val="center"/>
        <w:rPr>
          <w:lang w:val="hr-HR"/>
        </w:rPr>
      </w:pPr>
      <w:r>
        <w:rPr>
          <w:lang w:val="hr-HR"/>
        </w:rPr>
        <w:t>Točka 13.</w:t>
      </w:r>
    </w:p>
    <w:p>
      <w:pPr>
        <w:pStyle w:val="Odlomakpopisa"/>
        <w:spacing w:lineRule="auto" w:line="276" w:before="0" w:after="200"/>
        <w:ind w:left="0" w:hanging="0"/>
        <w:contextualSpacing/>
        <w:jc w:val="both"/>
        <w:rPr>
          <w:b w:val="false"/>
          <w:b w:val="false"/>
          <w:lang w:val="hr-HR"/>
        </w:rPr>
      </w:pPr>
      <w:r>
        <w:rPr>
          <w:b w:val="false"/>
          <w:lang w:val="hr-HR"/>
        </w:rPr>
        <w:tab/>
        <w:t>Predsjednik Vijeća je otvorio raspravu o Prijedlogu plana rashoda za nabavu proizvedene dugotrajne imovine i dodatna ulaganja na nefinancijskoj imovini osnovnih škola Grada Šibenika za 2015. godinu.</w:t>
      </w:r>
    </w:p>
    <w:p>
      <w:pPr>
        <w:pStyle w:val="Odlomakpopisa"/>
        <w:spacing w:lineRule="auto" w:line="276" w:before="0" w:after="200"/>
        <w:ind w:left="0" w:hanging="0"/>
        <w:contextualSpacing/>
        <w:jc w:val="both"/>
        <w:rPr>
          <w:b w:val="false"/>
          <w:b w:val="false"/>
          <w:lang w:val="hr-HR"/>
        </w:rPr>
      </w:pPr>
      <w:r>
        <w:rPr>
          <w:b w:val="false"/>
          <w:lang w:val="hr-HR"/>
        </w:rPr>
      </w:r>
    </w:p>
    <w:p>
      <w:pPr>
        <w:pStyle w:val="Odlomakpopisa"/>
        <w:spacing w:lineRule="auto" w:line="276" w:before="0" w:after="200"/>
        <w:ind w:left="0" w:firstLine="708"/>
        <w:contextualSpacing/>
        <w:jc w:val="both"/>
        <w:rPr>
          <w:b w:val="false"/>
          <w:b w:val="false"/>
          <w:lang w:val="hr-HR"/>
        </w:rPr>
      </w:pPr>
      <w:r>
        <w:rPr>
          <w:lang w:val="hr-HR"/>
        </w:rPr>
        <w:t>Vijećnica Mira Vukšić</w:t>
      </w:r>
      <w:r>
        <w:rPr>
          <w:b w:val="false"/>
          <w:lang w:val="hr-HR"/>
        </w:rPr>
        <w:t xml:space="preserve"> je kazala kako možda nije pitanje u točki 12. i 13. jednom prilikom su se začudili da je 16 tisuća kuna potrebno za javnu rasvjetu. Onda nisu bili dobili pisani odgovor. Malo joj je čudno koji sanitarni čvor košta 158 tisuća kuna.</w:t>
      </w:r>
    </w:p>
    <w:p>
      <w:pPr>
        <w:pStyle w:val="Odlomakpopisa"/>
        <w:spacing w:lineRule="auto" w:line="276" w:before="0" w:after="200"/>
        <w:ind w:left="0" w:firstLine="708"/>
        <w:contextualSpacing/>
        <w:jc w:val="both"/>
        <w:rPr>
          <w:b w:val="false"/>
          <w:b w:val="false"/>
          <w:lang w:val="hr-HR"/>
        </w:rPr>
      </w:pPr>
      <w:r>
        <w:rPr>
          <w:b w:val="false"/>
          <w:lang w:val="hr-HR"/>
        </w:rPr>
      </w:r>
    </w:p>
    <w:p>
      <w:pPr>
        <w:pStyle w:val="Odlomakpopisa"/>
        <w:spacing w:lineRule="auto" w:line="276" w:before="0" w:after="200"/>
        <w:ind w:left="0" w:firstLine="708"/>
        <w:contextualSpacing/>
        <w:jc w:val="both"/>
        <w:rPr/>
      </w:pPr>
      <w:r>
        <w:rPr>
          <w:lang w:val="hr-HR"/>
        </w:rPr>
        <w:t>Mirjana Žurić</w:t>
      </w:r>
      <w:r>
        <w:rPr>
          <w:b w:val="false"/>
          <w:lang w:val="hr-HR"/>
        </w:rPr>
        <w:t xml:space="preserve"> je kazala vezano za prvi dio da je odgovor dostavljen, a što se tiče iznosa za sanitarni čvor svi iznosi koji su navedeni rađeni su po troškovnicima sudskog vještaka za građevinarstvo koji je na licu mjesta napravio troškovnike. Radi se o wc-ima u školi Jurja Šižgorića, radi se o kompletnoj rekonstrukciji koliko je ona upućena. Ide se na tri ponude gdje će e vidjeti koliko će ti radovi koštati. Ovo su planirani troškovi.</w:t>
      </w:r>
    </w:p>
    <w:p>
      <w:pPr>
        <w:pStyle w:val="Odlomakpopisa"/>
        <w:spacing w:lineRule="auto" w:line="276" w:before="0" w:after="200"/>
        <w:ind w:left="0" w:hanging="0"/>
        <w:contextualSpacing/>
        <w:jc w:val="both"/>
        <w:rPr>
          <w:b w:val="false"/>
          <w:b w:val="false"/>
          <w:lang w:val="hr-HR"/>
        </w:rPr>
      </w:pPr>
      <w:r>
        <w:rPr>
          <w:b w:val="false"/>
          <w:lang w:val="hr-HR"/>
        </w:rPr>
        <w:tab/>
      </w:r>
    </w:p>
    <w:p>
      <w:pPr>
        <w:pStyle w:val="Odlomakpopisa"/>
        <w:spacing w:lineRule="auto" w:line="276" w:before="0" w:after="200"/>
        <w:ind w:left="0" w:firstLine="708"/>
        <w:contextualSpacing/>
        <w:jc w:val="both"/>
        <w:rPr/>
      </w:pPr>
      <w:r>
        <w:rPr>
          <w:b w:val="false"/>
          <w:lang w:val="hr-HR"/>
        </w:rPr>
        <w:t>Vijeće je uz 1 glas „SUZDRŽAN“ jednoglasno Plan rashoda za nabavu proizvedene dugotrajne imovine i dodatna ulaganja na nefinancijskoj imovini osnovnih škola Grada Šibenika za 2015. godinu koja se prilaže zapisniku pod 13) i čini njegov sastavni dio.</w:t>
      </w:r>
    </w:p>
    <w:p>
      <w:pPr>
        <w:pStyle w:val="Odlomakpopisa"/>
        <w:spacing w:lineRule="auto" w:line="276" w:before="0" w:after="200"/>
        <w:ind w:left="0" w:firstLine="708"/>
        <w:contextualSpacing/>
        <w:jc w:val="both"/>
        <w:rPr>
          <w:b w:val="false"/>
          <w:b w:val="false"/>
          <w:lang w:val="hr-HR"/>
        </w:rPr>
      </w:pPr>
      <w:r>
        <w:rPr>
          <w:b w:val="false"/>
          <w:lang w:val="hr-HR"/>
        </w:rPr>
      </w:r>
    </w:p>
    <w:p>
      <w:pPr>
        <w:pStyle w:val="Odlomakpopisa"/>
        <w:spacing w:lineRule="auto" w:line="276" w:before="0" w:after="200"/>
        <w:ind w:left="0" w:hanging="0"/>
        <w:contextualSpacing/>
        <w:jc w:val="center"/>
        <w:rPr>
          <w:lang w:val="hr-HR"/>
        </w:rPr>
      </w:pPr>
      <w:r>
        <w:rPr>
          <w:lang w:val="hr-HR"/>
        </w:rPr>
        <w:t>Točka 14.</w:t>
      </w:r>
    </w:p>
    <w:p>
      <w:pPr>
        <w:pStyle w:val="Odlomakpopisa"/>
        <w:spacing w:lineRule="auto" w:line="276" w:before="0" w:after="200"/>
        <w:ind w:left="0" w:firstLine="708"/>
        <w:contextualSpacing/>
        <w:jc w:val="both"/>
        <w:rPr>
          <w:b w:val="false"/>
          <w:b w:val="false"/>
          <w:lang w:val="hr-HR"/>
        </w:rPr>
      </w:pPr>
      <w:r>
        <w:rPr>
          <w:b w:val="false"/>
          <w:lang w:val="hr-HR"/>
        </w:rPr>
        <w:t>Vijeće je bez rasprave jednoglasno donijelo Izmjene Plana mreže predškolskih ustanova na području grada Šibenika koje se prilažu zapisniku pod 14) i čine njegov sastavni dio.</w:t>
      </w:r>
    </w:p>
    <w:p>
      <w:pPr>
        <w:pStyle w:val="Odlomakpopisa"/>
        <w:spacing w:lineRule="auto" w:line="276" w:before="0" w:after="200"/>
        <w:ind w:left="0" w:hanging="0"/>
        <w:contextualSpacing/>
        <w:jc w:val="both"/>
        <w:rPr>
          <w:b w:val="false"/>
          <w:b w:val="false"/>
          <w:lang w:val="hr-HR"/>
        </w:rPr>
      </w:pPr>
      <w:r>
        <w:rPr>
          <w:b w:val="false"/>
          <w:lang w:val="hr-HR"/>
        </w:rPr>
      </w:r>
    </w:p>
    <w:p>
      <w:pPr>
        <w:pStyle w:val="Odlomakpopisa"/>
        <w:spacing w:lineRule="auto" w:line="276" w:before="0" w:after="200"/>
        <w:ind w:left="0" w:hanging="0"/>
        <w:contextualSpacing/>
        <w:jc w:val="center"/>
        <w:rPr>
          <w:lang w:val="hr-HR"/>
        </w:rPr>
      </w:pPr>
      <w:r>
        <w:rPr>
          <w:lang w:val="hr-HR"/>
        </w:rPr>
        <w:t>Točka 15.</w:t>
      </w:r>
    </w:p>
    <w:p>
      <w:pPr>
        <w:pStyle w:val="Odlomakpopisa"/>
        <w:spacing w:lineRule="auto" w:line="276" w:before="0" w:after="200"/>
        <w:ind w:left="0" w:hanging="0"/>
        <w:contextualSpacing/>
        <w:rPr>
          <w:lang w:val="hr-HR"/>
        </w:rPr>
      </w:pPr>
      <w:r>
        <w:rPr>
          <w:lang w:val="hr-HR"/>
        </w:rPr>
        <w:tab/>
      </w:r>
      <w:r>
        <w:rPr>
          <w:b w:val="false"/>
          <w:lang w:val="hr-HR"/>
        </w:rPr>
        <w:t>Vijeće je bez rasprave jednoglasno donijelo</w:t>
      </w:r>
      <w:r>
        <w:rPr>
          <w:lang w:val="hr-HR"/>
        </w:rPr>
        <w:t xml:space="preserve"> </w:t>
      </w:r>
      <w:r>
        <w:rPr>
          <w:b w:val="false"/>
          <w:lang w:val="hr-HR"/>
        </w:rPr>
        <w:t xml:space="preserve">Zaključke o davanju prethodne suglasnosti na odredbe Statuta: </w:t>
      </w:r>
    </w:p>
    <w:p>
      <w:pPr>
        <w:pStyle w:val="Odlomakpopisa"/>
        <w:numPr>
          <w:ilvl w:val="0"/>
          <w:numId w:val="4"/>
        </w:numPr>
        <w:spacing w:lineRule="auto" w:line="276" w:before="0" w:after="200"/>
        <w:contextualSpacing/>
        <w:rPr>
          <w:b w:val="false"/>
          <w:b w:val="false"/>
          <w:lang w:val="hr-HR"/>
        </w:rPr>
      </w:pPr>
      <w:r>
        <w:rPr>
          <w:b w:val="false"/>
          <w:lang w:val="hr-HR"/>
        </w:rPr>
        <w:t>Osnovne škole Brodarica</w:t>
      </w:r>
    </w:p>
    <w:p>
      <w:pPr>
        <w:pStyle w:val="Odlomakpopisa"/>
        <w:numPr>
          <w:ilvl w:val="0"/>
          <w:numId w:val="4"/>
        </w:numPr>
        <w:spacing w:lineRule="auto" w:line="276" w:before="0" w:after="200"/>
        <w:contextualSpacing/>
        <w:rPr>
          <w:b w:val="false"/>
          <w:b w:val="false"/>
          <w:lang w:val="hr-HR"/>
        </w:rPr>
      </w:pPr>
      <w:r>
        <w:rPr>
          <w:b w:val="false"/>
          <w:lang w:val="hr-HR"/>
        </w:rPr>
        <w:t>Osnovne škole Fausta Vrančića</w:t>
      </w:r>
    </w:p>
    <w:p>
      <w:pPr>
        <w:pStyle w:val="Odlomakpopisa"/>
        <w:numPr>
          <w:ilvl w:val="0"/>
          <w:numId w:val="4"/>
        </w:numPr>
        <w:spacing w:lineRule="auto" w:line="276" w:before="0" w:after="200"/>
        <w:contextualSpacing/>
        <w:rPr>
          <w:b w:val="false"/>
          <w:b w:val="false"/>
          <w:lang w:val="hr-HR"/>
        </w:rPr>
      </w:pPr>
      <w:r>
        <w:rPr>
          <w:b w:val="false"/>
          <w:lang w:val="hr-HR"/>
        </w:rPr>
        <w:t>Osnovne škole Jurja Dalmatinca</w:t>
      </w:r>
    </w:p>
    <w:p>
      <w:pPr>
        <w:pStyle w:val="Odlomakpopisa"/>
        <w:numPr>
          <w:ilvl w:val="0"/>
          <w:numId w:val="4"/>
        </w:numPr>
        <w:spacing w:lineRule="auto" w:line="276" w:before="0" w:after="200"/>
        <w:contextualSpacing/>
        <w:rPr>
          <w:b w:val="false"/>
          <w:b w:val="false"/>
          <w:lang w:val="hr-HR"/>
        </w:rPr>
      </w:pPr>
      <w:r>
        <w:rPr>
          <w:b w:val="false"/>
          <w:lang w:val="hr-HR"/>
        </w:rPr>
        <w:t>Osnovne škole Jurja Šižgorića</w:t>
      </w:r>
    </w:p>
    <w:p>
      <w:pPr>
        <w:pStyle w:val="Odlomakpopisa"/>
        <w:numPr>
          <w:ilvl w:val="0"/>
          <w:numId w:val="4"/>
        </w:numPr>
        <w:spacing w:lineRule="auto" w:line="276" w:before="0" w:after="200"/>
        <w:contextualSpacing/>
        <w:rPr>
          <w:b w:val="false"/>
          <w:b w:val="false"/>
          <w:lang w:val="hr-HR"/>
        </w:rPr>
      </w:pPr>
      <w:r>
        <w:rPr>
          <w:b w:val="false"/>
          <w:lang w:val="hr-HR"/>
        </w:rPr>
        <w:t>Osnovne škole Meterize</w:t>
      </w:r>
    </w:p>
    <w:p>
      <w:pPr>
        <w:pStyle w:val="Odlomakpopisa"/>
        <w:numPr>
          <w:ilvl w:val="0"/>
          <w:numId w:val="4"/>
        </w:numPr>
        <w:spacing w:lineRule="auto" w:line="276" w:before="0" w:after="200"/>
        <w:contextualSpacing/>
        <w:rPr>
          <w:b w:val="false"/>
          <w:b w:val="false"/>
          <w:lang w:val="hr-HR"/>
        </w:rPr>
      </w:pPr>
      <w:r>
        <w:rPr>
          <w:b w:val="false"/>
          <w:lang w:val="hr-HR"/>
        </w:rPr>
        <w:t>Osnovne škole Petra Krešimira IV</w:t>
      </w:r>
    </w:p>
    <w:p>
      <w:pPr>
        <w:pStyle w:val="Odlomakpopisa"/>
        <w:numPr>
          <w:ilvl w:val="0"/>
          <w:numId w:val="4"/>
        </w:numPr>
        <w:spacing w:lineRule="auto" w:line="276" w:before="0" w:after="200"/>
        <w:contextualSpacing/>
        <w:rPr>
          <w:b w:val="false"/>
          <w:b w:val="false"/>
          <w:lang w:val="hr-HR"/>
        </w:rPr>
      </w:pPr>
      <w:r>
        <w:rPr>
          <w:b w:val="false"/>
          <w:lang w:val="hr-HR"/>
        </w:rPr>
        <w:t>Osnovne škole Tina Ujevića</w:t>
      </w:r>
    </w:p>
    <w:p>
      <w:pPr>
        <w:pStyle w:val="Odlomakpopisa"/>
        <w:numPr>
          <w:ilvl w:val="0"/>
          <w:numId w:val="4"/>
        </w:numPr>
        <w:spacing w:lineRule="auto" w:line="276" w:before="0" w:after="200"/>
        <w:contextualSpacing/>
        <w:rPr>
          <w:b w:val="false"/>
          <w:b w:val="false"/>
          <w:lang w:val="hr-HR"/>
        </w:rPr>
      </w:pPr>
      <w:r>
        <w:rPr>
          <w:b w:val="false"/>
          <w:lang w:val="hr-HR"/>
        </w:rPr>
        <w:t>Osnovne škole Vidici</w:t>
      </w:r>
    </w:p>
    <w:p>
      <w:pPr>
        <w:pStyle w:val="Odlomakpopisa"/>
        <w:numPr>
          <w:ilvl w:val="0"/>
          <w:numId w:val="4"/>
        </w:numPr>
        <w:spacing w:lineRule="auto" w:line="276" w:before="0" w:after="200"/>
        <w:contextualSpacing/>
        <w:jc w:val="both"/>
        <w:rPr>
          <w:b w:val="false"/>
          <w:b w:val="false"/>
          <w:lang w:val="hr-HR"/>
        </w:rPr>
      </w:pPr>
      <w:r>
        <w:rPr>
          <w:b w:val="false"/>
          <w:lang w:val="hr-HR"/>
        </w:rPr>
        <w:t>Osnovne škole Vrpolje koji se prilažu zapisniku od 15a) do 15i) i čine njegov sastavni dio.</w:t>
      </w:r>
    </w:p>
    <w:p>
      <w:pPr>
        <w:pStyle w:val="Odlomakpopisa"/>
        <w:spacing w:lineRule="auto" w:line="276" w:before="0" w:after="200"/>
        <w:ind w:left="0" w:hanging="0"/>
        <w:contextualSpacing/>
        <w:rPr>
          <w:b w:val="false"/>
          <w:b w:val="false"/>
          <w:lang w:val="hr-HR"/>
        </w:rPr>
      </w:pPr>
      <w:r>
        <w:rPr>
          <w:b w:val="false"/>
          <w:lang w:val="hr-HR"/>
        </w:rPr>
      </w:r>
    </w:p>
    <w:p>
      <w:pPr>
        <w:pStyle w:val="Odlomakpopisa"/>
        <w:spacing w:lineRule="auto" w:line="276" w:before="0" w:after="200"/>
        <w:ind w:left="0" w:hanging="0"/>
        <w:contextualSpacing/>
        <w:jc w:val="center"/>
        <w:rPr>
          <w:lang w:val="hr-HR"/>
        </w:rPr>
      </w:pPr>
      <w:r>
        <w:rPr>
          <w:lang w:val="hr-HR"/>
        </w:rPr>
        <w:t>Točka 16.</w:t>
      </w:r>
    </w:p>
    <w:p>
      <w:pPr>
        <w:pStyle w:val="Odlomakpopisa"/>
        <w:spacing w:lineRule="auto" w:line="276" w:before="0" w:after="200"/>
        <w:ind w:left="0" w:hanging="0"/>
        <w:contextualSpacing/>
        <w:jc w:val="both"/>
        <w:rPr>
          <w:b w:val="false"/>
          <w:b w:val="false"/>
          <w:lang w:val="hr-HR"/>
        </w:rPr>
      </w:pPr>
      <w:r>
        <w:rPr>
          <w:b w:val="false"/>
          <w:lang w:val="hr-HR"/>
        </w:rPr>
        <w:tab/>
        <w:t>Vijeće je bez rasprave jednoglasno donijelo Zaključak o davanju prethodne suglasnosti na Prijedlog statutarne odluke o izmjenama i dopunama Statuta Gradske knjižnice „Juraj Šižgorić“ Šibenik koji se prilaže zapisniku pod 16) i čini njegov sastavni dio.</w:t>
      </w:r>
    </w:p>
    <w:p>
      <w:pPr>
        <w:pStyle w:val="Odlomakpopisa"/>
        <w:spacing w:lineRule="auto" w:line="276" w:before="0" w:after="200"/>
        <w:ind w:left="0" w:hanging="0"/>
        <w:contextualSpacing/>
        <w:rPr>
          <w:b w:val="false"/>
          <w:b w:val="false"/>
          <w:lang w:val="hr-HR"/>
        </w:rPr>
      </w:pPr>
      <w:r>
        <w:rPr>
          <w:b w:val="false"/>
          <w:lang w:val="hr-HR"/>
        </w:rPr>
      </w:r>
    </w:p>
    <w:p>
      <w:pPr>
        <w:pStyle w:val="Odlomakpopisa"/>
        <w:spacing w:lineRule="auto" w:line="276" w:before="0" w:after="200"/>
        <w:ind w:left="0" w:hanging="0"/>
        <w:contextualSpacing/>
        <w:jc w:val="center"/>
        <w:rPr>
          <w:lang w:val="hr-HR"/>
        </w:rPr>
      </w:pPr>
      <w:r>
        <w:rPr>
          <w:lang w:val="hr-HR"/>
        </w:rPr>
        <w:t>Točka 17.</w:t>
      </w:r>
    </w:p>
    <w:p>
      <w:pPr>
        <w:pStyle w:val="Odlomakpopisa"/>
        <w:spacing w:lineRule="auto" w:line="276" w:before="0" w:after="200"/>
        <w:ind w:left="0" w:hanging="0"/>
        <w:contextualSpacing/>
        <w:jc w:val="both"/>
        <w:rPr>
          <w:b w:val="false"/>
          <w:b w:val="false"/>
          <w:lang w:val="hr-HR"/>
        </w:rPr>
      </w:pPr>
      <w:r>
        <w:rPr>
          <w:b w:val="false"/>
          <w:lang w:val="hr-HR"/>
        </w:rPr>
        <w:tab/>
        <w:t>Vijeće je bez rasprave jednoglasno donijelo Rješenje o osnivanju i imenovanju Inicijativnog odbora za proslavu i obilježavanje 950 godina prvog spomena grada Šibenika koje se prilaže zapisniku pod 17) i čini njegov sastavni dio.</w:t>
      </w:r>
    </w:p>
    <w:p>
      <w:pPr>
        <w:pStyle w:val="Odlomakpopisa"/>
        <w:spacing w:lineRule="auto" w:line="276" w:before="0" w:after="200"/>
        <w:ind w:left="0" w:hanging="0"/>
        <w:contextualSpacing/>
        <w:jc w:val="both"/>
        <w:rPr>
          <w:b w:val="false"/>
          <w:b w:val="false"/>
          <w:lang w:val="hr-HR"/>
        </w:rPr>
      </w:pPr>
      <w:r>
        <w:rPr>
          <w:b w:val="false"/>
          <w:lang w:val="hr-HR"/>
        </w:rPr>
      </w:r>
    </w:p>
    <w:p>
      <w:pPr>
        <w:pStyle w:val="Odlomakpopisa"/>
        <w:spacing w:lineRule="auto" w:line="276" w:before="0" w:after="200"/>
        <w:ind w:left="0" w:hanging="0"/>
        <w:contextualSpacing/>
        <w:jc w:val="center"/>
        <w:rPr>
          <w:lang w:val="hr-HR"/>
        </w:rPr>
      </w:pPr>
      <w:r>
        <w:rPr>
          <w:lang w:val="hr-HR"/>
        </w:rPr>
        <w:t>Točka 18.</w:t>
      </w:r>
    </w:p>
    <w:p>
      <w:pPr>
        <w:pStyle w:val="Odlomakpopisa"/>
        <w:spacing w:lineRule="auto" w:line="276" w:before="0" w:after="200"/>
        <w:ind w:left="0" w:hanging="0"/>
        <w:contextualSpacing/>
        <w:jc w:val="both"/>
        <w:rPr>
          <w:b w:val="false"/>
          <w:b w:val="false"/>
          <w:lang w:val="hr-HR"/>
        </w:rPr>
      </w:pPr>
      <w:r>
        <w:rPr>
          <w:b w:val="false"/>
          <w:lang w:val="hr-HR"/>
        </w:rPr>
        <w:tab/>
      </w:r>
      <w:r>
        <w:rPr>
          <w:lang w:val="hr-HR"/>
        </w:rPr>
        <w:t>Predsjednik Vijeća</w:t>
      </w:r>
      <w:r>
        <w:rPr>
          <w:b w:val="false"/>
          <w:lang w:val="hr-HR"/>
        </w:rPr>
        <w:t xml:space="preserve"> je otvorio raspravu o Prijedlogu odluke o izmjeni Odluke o dodjeli koncesije za posebnu upotrebu pomorskog dobra u svrhu izgradnje komunalne infrastrukture – fekalne kanalizacije područja gornje zone naselja Podsolarsko.</w:t>
      </w:r>
    </w:p>
    <w:p>
      <w:pPr>
        <w:pStyle w:val="Odlomakpopisa"/>
        <w:spacing w:lineRule="auto" w:line="276" w:before="0" w:after="200"/>
        <w:ind w:left="0" w:hanging="0"/>
        <w:contextualSpacing/>
        <w:jc w:val="both"/>
        <w:rPr>
          <w:b w:val="false"/>
          <w:b w:val="false"/>
          <w:lang w:val="hr-HR"/>
        </w:rPr>
      </w:pPr>
      <w:r>
        <w:rPr>
          <w:b w:val="false"/>
          <w:lang w:val="hr-HR"/>
        </w:rPr>
      </w:r>
    </w:p>
    <w:p>
      <w:pPr>
        <w:pStyle w:val="Odlomakpopisa"/>
        <w:spacing w:lineRule="auto" w:line="276" w:before="0" w:after="200"/>
        <w:ind w:left="0" w:hanging="0"/>
        <w:contextualSpacing/>
        <w:jc w:val="both"/>
        <w:rPr/>
      </w:pPr>
      <w:r>
        <w:rPr>
          <w:b w:val="false"/>
          <w:lang w:val="hr-HR"/>
        </w:rPr>
        <w:tab/>
      </w:r>
      <w:r>
        <w:rPr>
          <w:lang w:val="hr-HR"/>
        </w:rPr>
        <w:t>Vijećnik Ivan Rajić</w:t>
      </w:r>
      <w:r>
        <w:rPr>
          <w:b w:val="false"/>
          <w:lang w:val="hr-HR"/>
        </w:rPr>
        <w:t xml:space="preserve"> je kazao kako bi molio Gradsku upravu da konačno razriješi nadležnosti oko pomorskog dobra. Tko je nadležan za korištenje pomorskog dobra? Na cijelom području grada Šibenika, pomorsko dobro koje u sudskim knjigama nije provedeno ne može se izdati koncesija kako to da se izdaje koncesijsko odobrenje. Ako se ne može izdati koncesija za pomorsko dobro koje nije utvrđeno u zemljišnim knjigama kako to da Grad Šibenik već dugo godina izdaje koncesijsko odobrenje. Nepravedni su prema onima koji plaćaju u odnosu na one koji ne plaćaju.</w:t>
      </w:r>
    </w:p>
    <w:p>
      <w:pPr>
        <w:pStyle w:val="Odlomakpopisa"/>
        <w:spacing w:lineRule="auto" w:line="276" w:before="0" w:after="200"/>
        <w:ind w:left="0" w:hanging="0"/>
        <w:contextualSpacing/>
        <w:jc w:val="both"/>
        <w:rPr>
          <w:b w:val="false"/>
          <w:b w:val="false"/>
          <w:lang w:val="hr-HR"/>
        </w:rPr>
      </w:pPr>
      <w:r>
        <w:rPr>
          <w:b w:val="false"/>
          <w:lang w:val="hr-HR"/>
        </w:rPr>
      </w:r>
    </w:p>
    <w:p>
      <w:pPr>
        <w:pStyle w:val="Odlomakpopisa"/>
        <w:spacing w:lineRule="auto" w:line="276" w:before="0" w:after="200"/>
        <w:ind w:left="0" w:hanging="0"/>
        <w:contextualSpacing/>
        <w:jc w:val="both"/>
        <w:rPr/>
      </w:pPr>
      <w:r>
        <w:rPr>
          <w:b w:val="false"/>
          <w:lang w:val="hr-HR"/>
        </w:rPr>
        <w:tab/>
        <w:t>Vijeće je jednoglasno donijelo Odluku o izmjeni Odluke o dodjeli koncesije za posebnu upotrebu pomorskog dobra u svrhu izgradnje komunalne infrastrukture – fekalne kanalizacije područja gornje zone naselja Podsolarsko koja se prilaže zapisniku pod 18) i čini njegov sastavni dio.</w:t>
      </w:r>
    </w:p>
    <w:p>
      <w:pPr>
        <w:pStyle w:val="Odlomakpopisa"/>
        <w:spacing w:lineRule="auto" w:line="276" w:before="0" w:after="200"/>
        <w:ind w:left="0" w:hanging="0"/>
        <w:contextualSpacing/>
        <w:jc w:val="both"/>
        <w:rPr>
          <w:b w:val="false"/>
          <w:b w:val="false"/>
          <w:lang w:val="hr-HR"/>
        </w:rPr>
      </w:pPr>
      <w:r>
        <w:rPr>
          <w:b w:val="false"/>
          <w:lang w:val="hr-HR"/>
        </w:rPr>
      </w:r>
    </w:p>
    <w:p>
      <w:pPr>
        <w:pStyle w:val="Odlomakpopisa"/>
        <w:spacing w:lineRule="auto" w:line="276" w:before="0" w:after="200"/>
        <w:ind w:left="0" w:hanging="0"/>
        <w:contextualSpacing/>
        <w:jc w:val="both"/>
        <w:rPr>
          <w:b w:val="false"/>
          <w:b w:val="false"/>
          <w:lang w:val="hr-HR"/>
        </w:rPr>
      </w:pPr>
      <w:r>
        <w:rPr>
          <w:b w:val="false"/>
          <w:lang w:val="hr-HR"/>
        </w:rPr>
      </w:r>
    </w:p>
    <w:p>
      <w:pPr>
        <w:pStyle w:val="Odlomakpopisa"/>
        <w:spacing w:lineRule="auto" w:line="276" w:before="0" w:after="200"/>
        <w:ind w:left="0" w:hanging="0"/>
        <w:contextualSpacing/>
        <w:jc w:val="center"/>
        <w:rPr>
          <w:lang w:val="hr-HR"/>
        </w:rPr>
      </w:pPr>
      <w:r>
        <w:rPr>
          <w:lang w:val="hr-HR"/>
        </w:rPr>
        <w:t>Točka 19.</w:t>
      </w:r>
    </w:p>
    <w:p>
      <w:pPr>
        <w:pStyle w:val="Odlomakpopisa"/>
        <w:spacing w:lineRule="auto" w:line="276" w:before="0" w:after="200"/>
        <w:ind w:left="0" w:hanging="0"/>
        <w:contextualSpacing/>
        <w:jc w:val="both"/>
        <w:rPr/>
      </w:pPr>
      <w:r>
        <w:rPr>
          <w:b w:val="false"/>
          <w:lang w:val="hr-HR"/>
        </w:rPr>
        <w:tab/>
        <w:t>Vijeće je bez rasprave jednoglasno donijelo Zaključke o prihvaćanju Izvješća  korištenju sredstava tekuće pričuve Proračuna Grada Šibenika za:</w:t>
      </w:r>
    </w:p>
    <w:p>
      <w:pPr>
        <w:pStyle w:val="Odlomakpopisa"/>
        <w:numPr>
          <w:ilvl w:val="0"/>
          <w:numId w:val="2"/>
        </w:numPr>
        <w:spacing w:lineRule="auto" w:line="276" w:before="0" w:after="200"/>
        <w:contextualSpacing/>
        <w:rPr>
          <w:b w:val="false"/>
          <w:b w:val="false"/>
          <w:lang w:val="hr-HR"/>
        </w:rPr>
      </w:pPr>
      <w:r>
        <w:rPr>
          <w:b w:val="false"/>
          <w:lang w:val="hr-HR"/>
        </w:rPr>
        <w:t>mjesec prosinac 2014. godine</w:t>
      </w:r>
    </w:p>
    <w:p>
      <w:pPr>
        <w:pStyle w:val="Odlomakpopisa"/>
        <w:numPr>
          <w:ilvl w:val="0"/>
          <w:numId w:val="2"/>
        </w:numPr>
        <w:spacing w:lineRule="auto" w:line="276" w:before="0" w:after="200"/>
        <w:contextualSpacing/>
        <w:rPr>
          <w:b w:val="false"/>
          <w:b w:val="false"/>
          <w:lang w:val="hr-HR"/>
        </w:rPr>
      </w:pPr>
      <w:r>
        <w:rPr>
          <w:b w:val="false"/>
          <w:lang w:val="hr-HR"/>
        </w:rPr>
        <w:t>mjesec siječanj 2015. godine koji se prilažu zapisnicima pod 19a) I 19b) I čine njegov sastavni dio.</w:t>
      </w:r>
    </w:p>
    <w:p>
      <w:pPr>
        <w:pStyle w:val="Normal"/>
        <w:ind w:firstLine="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utvrdio da je rasprava završena, te je u 11,20 sati zaključio sjednicu.</w:t>
        <w:tab/>
        <w:tab/>
        <w:tab/>
        <w:tab/>
      </w:r>
    </w:p>
    <w:p>
      <w:pPr>
        <w:pStyle w:val="Odlomakpopisa"/>
        <w:ind w:left="660" w:hanging="0"/>
        <w:jc w:val="both"/>
        <w:rPr>
          <w:rFonts w:ascii="Times New Roman" w:hAnsi="Times New Roman" w:cs="Times New Roman"/>
          <w:b w:val="false"/>
          <w:b w:val="false"/>
          <w:sz w:val="24"/>
          <w:szCs w:val="24"/>
          <w:lang w:val="hr-HR"/>
        </w:rPr>
      </w:pPr>
      <w:r>
        <w:rPr>
          <w:rFonts w:cs="Times New Roman"/>
          <w:b w:val="false"/>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APISNIČAR</w:t>
        <w:tab/>
        <w:tab/>
        <w:tab/>
        <w:tab/>
        <w:tab/>
        <w:t xml:space="preserve">              </w:t>
        <w:tab/>
        <w:t xml:space="preserve">       PREDSJEDNIK                             </w:t>
      </w:r>
    </w:p>
    <w:p>
      <w:pPr>
        <w:pStyle w:val="Normal"/>
        <w:jc w:val="both"/>
        <w:rPr>
          <w:rFonts w:ascii="Times New Roman" w:hAnsi="Times New Roman" w:cs="Times New Roman"/>
          <w:b/>
          <w:b/>
          <w:sz w:val="24"/>
          <w:szCs w:val="24"/>
        </w:rPr>
      </w:pPr>
      <w:r>
        <w:rPr>
          <w:rFonts w:cs="Times New Roman" w:ascii="Times New Roman" w:hAnsi="Times New Roman"/>
          <w:b/>
          <w:sz w:val="24"/>
          <w:szCs w:val="24"/>
        </w:rPr>
        <w:t>Mira Vudrag Kulić</w:t>
        <w:tab/>
        <w:tab/>
        <w:tab/>
        <w:tab/>
        <w:tab/>
        <w:tab/>
        <w:tab/>
        <w:t xml:space="preserve">       dr.sc. Ivica Poljiča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TekstbaloniaChar">
    <w:name w:val="Tekst balončića Char"/>
    <w:basedOn w:val="Zadanifontodlomka"/>
    <w:qFormat/>
    <w:rPr>
      <w:rFonts w:ascii="Tahoma" w:hAnsi="Tahoma" w:eastAsia="Calibri" w:cs="Tahoma"/>
      <w:sz w:val="16"/>
      <w:szCs w:val="16"/>
    </w:rPr>
  </w:style>
  <w:style w:type="character" w:styleId="ZaglavljeChar">
    <w:name w:val="Zaglavlje Char"/>
    <w:basedOn w:val="Zadanifontodlomka"/>
    <w:qFormat/>
    <w:rPr>
      <w:sz w:val="22"/>
      <w:szCs w:val="22"/>
    </w:rPr>
  </w:style>
  <w:style w:type="character" w:styleId="PodnojeChar">
    <w:name w:val="Podnožje Char"/>
    <w:basedOn w:val="Zadanifontodlom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lineRule="auto" w:line="240" w:before="0" w:after="0"/>
      <w:ind w:left="720" w:hanging="0"/>
      <w:contextualSpacing/>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56:00Z</dcterms:created>
  <dc:creator>Mira Vudrag Kulić</dc:creator>
  <dc:description/>
  <cp:keywords/>
  <dc:language>en-US</dc:language>
  <cp:lastModifiedBy>Mira Vudrag Kulić</cp:lastModifiedBy>
  <dcterms:modified xsi:type="dcterms:W3CDTF">2015-05-15T11:41:00Z</dcterms:modified>
  <cp:revision>253</cp:revision>
  <dc:subject/>
  <dc:title/>
</cp:coreProperties>
</file>